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double"/>
        </w:rPr>
      </w:pPr>
      <w:r>
        <w:rPr>
          <w:rFonts w:cs="Comic Sans MS" w:ascii="Comic Sans MS" w:hAnsi="Comic Sans MS"/>
          <w:sz w:val="24"/>
          <w:szCs w:val="24"/>
          <w:u w:val="double"/>
        </w:rPr>
        <w:t>Zajęcie nr 2/2021- głoska k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ćwiczenia logopedyczne dla dzieci młodszych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oddechow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rawiają dostarczanie powietrza do płuc, zwiększają siłę oraz wytrzymałość mięśni oddechowych, polepszają możliwości ruchowe klatki piersiowej, zapewniają komfort w oddychaniu. Koncentrowanie się na własnym, pogłębionym oddechu wpływa korzystnie na stan psychicz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b/>
          <w:bCs/>
          <w:color w:val="333333"/>
          <w:sz w:val="24"/>
          <w:szCs w:val="24"/>
          <w:lang w:eastAsia="pl-PL"/>
        </w:rPr>
        <w:t>wypracowanie i (lub) usprawnienie właściwego przebiegu oddychania statycznego – wdech i wydech nos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wąchanie kwiatów, buteleczek po perfumach, olejkach do ciasta i innych pachnących przedmiotów – wdech i wydech nos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pobranie powietrza nosem, wstrzymanie oddechu, wypuszczenie nos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Comic Sans MS" w:hAnsi="Comic Sans MS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eastAsia="pl-PL"/>
        </w:rPr>
        <w:t>dmuchanie nosem na drobne przedmioty – wdech nosem, wydech obiema dziurkami nosa, potem na zmianę prawą lub lewą dziurką,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333333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fonetycz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b/>
          <w:bCs/>
          <w:sz w:val="24"/>
          <w:szCs w:val="24"/>
        </w:rPr>
        <w:t>. Ćwiczenia usprawniające języ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 wysuwanie języka do przodu, unoszenie go na górną wargę, opuszczanie do brod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kierowanie języka w kąciki ust (w kierunku lewego i prawego ucha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oblizywanie podniebienia od górnych zębów do podniebienia miękkieg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oblizywanie warg ruchem okrężnym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dotykanie czubkiem języka górnych zębów i górnej wargi oraz dolnych zębów i warg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skrobanie grzbietu języka poprzez przesuwanie go przez zbliżone szczęk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zwijanie języka w ruloni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wysuwanie języka jak najdalej z ust i chowanie go jak najdalej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</w:rPr>
        <w:t>- mlaskanie czubkiem języka, mlaskanie środkiem języka, przyssanie języka do podniebienia przy szeroko otwartych ustach (ssania cukierka)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ćwiczenia słuchowe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stanowią one bardzo ważną grupę ćwiczeń logopedycznych, ponieważ często opóźnienia czy zaburzenia rozwoju mowy pojawiają się na skutek opóźnień rozwoju słuchu fonematycznego/ tzw. słuchu mownego/. Stymulując funkcje słuchowe przyczyniamy się do rozwoju mowy dzieck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Przykłady ćwiczeń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  <w:t>Odgłosy zwierząt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pl-PL"/>
          </w:rPr>
          <w:t>https://youtu.be/qQtJP40a1Iw</w:t>
        </w:r>
      </w:hyperlink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744D60"/>
          <w:sz w:val="28"/>
          <w:szCs w:val="28"/>
          <w:u w:val="wav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744D60"/>
          <w:sz w:val="28"/>
          <w:szCs w:val="28"/>
          <w:u w:val="wave"/>
          <w:lang w:eastAsia="pl-PL"/>
        </w:rPr>
        <w:t xml:space="preserve">Zadanie logopedyczne 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b/>
          <w:b/>
          <w:bCs/>
          <w:color w:val="744D60"/>
          <w:sz w:val="24"/>
          <w:szCs w:val="24"/>
          <w:u w:val="wave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744D60"/>
          <w:sz w:val="24"/>
          <w:szCs w:val="24"/>
          <w:u w:val="wave"/>
          <w:lang w:eastAsia="pl-PL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omic Sans MS" w:hAnsi="Comic Sans MS" w:eastAsia="Times New Roman" w:cs="Comic Sans MS"/>
          <w:color w:val="744D6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744D60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color w:val="744D60"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895" cy="5687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QtJP40a1I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6:00Z</dcterms:created>
  <dc:creator>Monika i Darek</dc:creator>
  <dc:description/>
  <dc:language>en-US</dc:language>
  <cp:lastModifiedBy>Monika i Darek</cp:lastModifiedBy>
  <dcterms:modified xsi:type="dcterms:W3CDTF">2021-04-30T20:11:00Z</dcterms:modified>
  <cp:revision>1</cp:revision>
  <dc:subject/>
  <dc:title/>
</cp:coreProperties>
</file>