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01" w:hanging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double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 xml:space="preserve">PROPOZYCJE LOGOPEDY </w:t>
      </w:r>
    </w:p>
    <w:p>
      <w:pPr>
        <w:pStyle w:val="Normal"/>
        <w:spacing w:lineRule="auto" w:line="254"/>
        <w:ind w:left="501" w:hanging="36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( ZAJĘCIE 6)</w:t>
      </w:r>
    </w:p>
    <w:p>
      <w:pPr>
        <w:pStyle w:val="Normal"/>
        <w:spacing w:lineRule="auto" w:line="254"/>
        <w:ind w:left="501" w:hanging="36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Głoska ,,r’’</w:t>
      </w:r>
    </w:p>
    <w:p>
      <w:pPr>
        <w:pStyle w:val="Normal"/>
        <w:spacing w:lineRule="auto" w:line="254"/>
        <w:ind w:left="501" w:hanging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double"/>
        </w:rPr>
      </w:pPr>
      <w:r>
        <w:rPr>
          <w:rFonts w:cs="Comic Sans MS" w:ascii="Comic Sans MS" w:hAnsi="Comic Sans MS"/>
          <w:sz w:val="24"/>
          <w:szCs w:val="24"/>
        </w:rPr>
        <w:t>( ćwicz 5*po 5 min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Ćwiczenia oddechowe:</w:t>
      </w:r>
    </w:p>
    <w:p>
      <w:pPr>
        <w:pStyle w:val="Normal"/>
        <w:spacing w:lineRule="auto" w:line="254"/>
        <w:rPr/>
      </w:pPr>
      <w:r>
        <w:rPr>
          <w:rFonts w:cs="Comic Sans MS" w:ascii="Comic Sans MS" w:hAnsi="Comic Sans MS"/>
          <w:sz w:val="24"/>
          <w:szCs w:val="24"/>
        </w:rPr>
        <w:t xml:space="preserve">Zabawa -dmuchanie w wąski papierek mówiąc t 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raszam do obejrzenia FILMIKU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youtu.be/EDraMiZB8GI</w:t>
        </w:r>
      </w:hyperlink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Ćwiczenia  przygotowawcze: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Język 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left="501" w:hanging="0"/>
        <w:contextualSpacing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wymawianie głosek ttttt,dddd,tdtdtd,;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wymawianie głosek tdntdntdntdn,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wymawianie głosek tede-tede, tedo-tedo, tedu-tedu,;</w:t>
      </w:r>
    </w:p>
    <w:p>
      <w:pPr>
        <w:pStyle w:val="Normal"/>
        <w:spacing w:lineRule="auto" w:line="254" w:before="0" w:after="160"/>
        <w:ind w:left="501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- wymawianie głosek tda, tdo,tde,tdu,tdy,;</w:t>
      </w:r>
    </w:p>
    <w:p>
      <w:pPr>
        <w:pStyle w:val="Normal"/>
        <w:spacing w:lineRule="auto" w:line="254" w:before="0" w:after="160"/>
        <w:ind w:left="501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- wymawianie głosek teda,tedo,tede,tedu,tedy,;</w:t>
      </w:r>
    </w:p>
    <w:p>
      <w:pPr>
        <w:pStyle w:val="Normal"/>
        <w:spacing w:lineRule="auto" w:line="254" w:before="0" w:after="160"/>
        <w:ind w:left="501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- wymawianie głosektrla,trlo,trle.trlu,trly,;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Ćwiczenia fonacyjne 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 , tro, tre, tru ,try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, dro, dre, dru, dry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Ćwiczenia artykulacyjne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left="501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Trawa, trasa, tramwaj, tratwa, trampki,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, trochę, trudny, truskawka, trybuna;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bina, droga, drewno, drewniaki, drut,</w:t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 w:before="0" w:after="160"/>
        <w:ind w:left="501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agadki:</w:t>
      </w:r>
    </w:p>
    <w:p>
      <w:pPr>
        <w:pStyle w:val="Normal"/>
        <w:spacing w:lineRule="auto" w:line="254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oć się zielonej trawy naje 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jednak białe mleko daje,.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 gryzą choć zęby mają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rodnikom- pomagają  ?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dpowiedź narysuj i podpisz. 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zdrawiam serdecznie </w:t>
      </w:r>
      <w:r>
        <w:rPr>
          <w:rFonts w:eastAsia="Segoe UI Emoji;Segoe UI Emoji" w:cs="Segoe UI Emoji;Segoe UI Emoji" w:ascii="Segoe UI Emoji;Segoe UI Emoji" w:hAnsi="Segoe UI Emoji;Segoe UI Emoji"/>
          <w:sz w:val="24"/>
          <w:szCs w:val="24"/>
        </w:rPr>
        <w:t>😊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.Iwonka</w:t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Źródło ;</w:t>
      </w:r>
    </w:p>
    <w:p>
      <w:pPr>
        <w:pStyle w:val="Normal"/>
        <w:spacing w:lineRule="auto" w:line="254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rzystuję materiały</w:t>
      </w: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>- literaturę  pani Genowefy Demel,, Minimum logopedyczne nauczyciela przedszkola’’ wydanie trzecie poprawione . Wydawnictwo Szkolne i Pedagogiczne Warszawa 1994.</w:t>
      </w:r>
    </w:p>
    <w:p>
      <w:pPr>
        <w:pStyle w:val="Normal"/>
        <w:spacing w:lineRule="auto" w:line="254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DraMiZB8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3:00Z</dcterms:created>
  <dc:creator>Laptop-Dell</dc:creator>
  <dc:description/>
  <dc:language>en-US</dc:language>
  <cp:lastModifiedBy>Monika i Darek</cp:lastModifiedBy>
  <dcterms:modified xsi:type="dcterms:W3CDTF">2020-06-10T10:03:00Z</dcterms:modified>
  <cp:revision>2</cp:revision>
  <dc:subject/>
  <dc:title/>
</cp:coreProperties>
</file>