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tut Zespołu Miejskich Przedszkoli nr 1 w Rudzie Śląskiej</w:t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1.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§ 1 </w:t>
      </w:r>
      <w:r>
        <w:rPr>
          <w:rFonts w:cs="Arial" w:ascii="Arial" w:hAnsi="Arial"/>
          <w:b/>
          <w:bCs/>
        </w:rPr>
        <w:t>Postanowienia ogólne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. Zespół Miejskich Przedszkoli nr 1 w Rudzie Śląskiej, zwany dalej Zespołem, tworzą: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) Miejskie Przedszkole nr 7 im. Barbórki w Rudzie Śląskiej ul. Wolności 43, zwane dalej MP7,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) Miejskie Przedszkole nr 38 im. Słonecznej Krainy w Rudzie Śląskiej ul. Astrów 5, zwane dalej </w:t>
        <w:tab/>
        <w:t>MP38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§ 2 </w:t>
      </w:r>
      <w:r>
        <w:rPr>
          <w:rFonts w:cs="Arial" w:ascii="Arial" w:hAnsi="Arial"/>
          <w:b/>
          <w:bCs/>
        </w:rPr>
        <w:t>Dane Zespołu</w:t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2. Zespół może używać nazwy skróconej: ZMP nr 1 w Rudzie Śląskiej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. Zespół jest placówką publiczną, jego siedziba główna mieści się w Rudzie Śląskiej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zy ulicy Wolności 43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. Organem prowadzącym Zespół jest Miasto Ruda Śląska.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. Zespół jest samorządową jednostką budżetową.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. Organem sprawującym nadzór pedagogiczny nad Zespołem jest Śląski Kurator Oświaty w Katowicach.</w:t>
      </w:r>
    </w:p>
    <w:p>
      <w:pPr>
        <w:pStyle w:val="Standard"/>
        <w:bidi w:val="0"/>
        <w:spacing w:lineRule="auto" w:line="360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>5. Zespół używa następującej pieczęci:</w:t>
      </w:r>
    </w:p>
    <w:p>
      <w:pPr>
        <w:pStyle w:val="Standard"/>
        <w:bidi w:val="0"/>
        <w:spacing w:lineRule="auto" w:line="276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Zespół Miejskich Przedszkoli nr 1</w:t>
      </w:r>
    </w:p>
    <w:p>
      <w:pPr>
        <w:pStyle w:val="Standard"/>
        <w:bidi w:val="0"/>
        <w:spacing w:lineRule="auto" w:line="276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w Rudzie Śląskiej</w:t>
      </w:r>
    </w:p>
    <w:p>
      <w:pPr>
        <w:pStyle w:val="Standard"/>
        <w:bidi w:val="0"/>
        <w:spacing w:lineRule="auto" w:line="276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ul. Wolności 43, 41-700 Ruda Śląska</w:t>
      </w:r>
    </w:p>
    <w:p>
      <w:pPr>
        <w:pStyle w:val="Standard"/>
        <w:bidi w:val="0"/>
        <w:spacing w:lineRule="auto" w:line="276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NIP: 641-25-34-814 REGON:362056164</w:t>
      </w:r>
    </w:p>
    <w:p>
      <w:pPr>
        <w:pStyle w:val="Standard"/>
        <w:bidi w:val="0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Tel. 32 248-12-68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Rozdział 2</w:t>
      </w:r>
    </w:p>
    <w:p>
      <w:pPr>
        <w:pStyle w:val="Standard"/>
        <w:bidi w:val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§ 3 </w:t>
      </w:r>
      <w:r>
        <w:rPr>
          <w:rFonts w:cs="Arial" w:ascii="Arial" w:hAnsi="Arial"/>
          <w:b/>
          <w:bCs/>
        </w:rPr>
        <w:t>Cele i zadania zespołu</w:t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1. Zespół realizuje </w:t>
      </w:r>
      <w:r>
        <w:rPr>
          <w:rFonts w:eastAsia="Times New Roman" w:cs="Arial" w:ascii="Arial" w:hAnsi="Arial"/>
          <w:kern w:val="2"/>
          <w:lang w:eastAsia="pl-PL" w:bidi="ar-SA"/>
        </w:rPr>
        <w:t xml:space="preserve">cele i zadania wynikające z Ustawy z dnia 14 grudnia 2016 r. – Prawo Oświatowe  (Dz.U. z 11 stycznia 2017 r. poz. 59) oraz wydanych na jej podstawie aktów wykonawczych, a w szczególności z podstawy programowej wychowania przedszkolnego. 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. Szczegółowe zadania, cele i sposób ich realizacji określają statuty MP7 i MP38.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3.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§ 4 </w:t>
      </w:r>
      <w:r>
        <w:rPr>
          <w:rFonts w:cs="Arial" w:ascii="Arial" w:hAnsi="Arial"/>
          <w:b/>
          <w:bCs/>
        </w:rPr>
        <w:t>Organy zespołu</w:t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. Organami Zespołu są: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) Dyrektor,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) Rada pedagogiczna,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) Rada Rodziców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Rada Pedagogiczna i Rada Rodziców uchwalają regulaminy swej działalności.</w:t>
      </w:r>
    </w:p>
    <w:p>
      <w:pPr>
        <w:pStyle w:val="Standard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§ 5 </w:t>
      </w:r>
      <w:r>
        <w:rPr>
          <w:rFonts w:cs="Arial" w:ascii="Arial" w:hAnsi="Arial"/>
          <w:b/>
          <w:bCs/>
        </w:rPr>
        <w:t>Podstawowe zadania organów zespołu</w:t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..  Dyrektor Zespołu w szczególności: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) kieruje działalnością Zespołu oraz reprezentuje go na zewnątrz,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) sprawuje nadzór pedagogiczny,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) sprawuje opiekę nad wychowankami oraz stwarza warunki harmonijnego rozwoju         psychofizycznego poprzez aktywne działania prozdrowotne,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) realizuje uchwały rady pedagogicznej podjęte w ramach ich kompetencji,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) dysponuje środkami określonymi  w planie finansowym Zespołu,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6) wykonuje zadania związane z zapewnieniem bezpieczeństwa wychowankom i nauczycielom w czasie zajęć organizowanych przez Zespół,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7) wykonuje inne zadania wynikające z przepisów szczególnych,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8) współdziała ze szkołami wyższymi w organizacji praktyk pedagogicznych,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9) stwarza warunki do działania w Zespole: wolontariuszy, stowarzyszeń i innych organizacji, których celem statutowym jest działalność wychowawcza oraz rozszerzanie i wzbogacanie form działalności dydaktycznej, wychowawczej i opiekuńczej zespołu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0) odpowiada za realizację zaleceń wynikających z orzeczenia o kształceniu specjalnym w miarę możliwości kadrowych zespołu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1) jest kierownikiem zakładu pracy dla nauczycieli i pracowników niebędących nauczycielami, zatrudnionych w Zespole.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2) realizuje plan nadzoru pedagogicznego wspólny dla Zespołu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. Do kompetencji stanowiących Rady Pedagogicznej Zespołu należy: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) zatwierdzanie planów pracy Zespołu,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) podejmowanie uchwał w sprawie eksperymentów pedagogicznych w Zespole po zaopiniowaniu przez Radę Rodziców Zespołu,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) ustalanie organizacji doskonalenia zawodowego nauczycieli Zespołu,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) podejmowanie uchwał w sprawie skreślenia z listy wychowanków,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) uchwalanie zmian statutu Zespołu oraz statutów MP7 i MP38.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6) ustalanie sposobu wykorzystania wyników nadzoru pedagogicznego, w tym sprawowanego przez organ sprawujący nadzór pedagogiczny, w celu doskonalenia pracy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. Rada Pedagogiczna opiniuje w szczególności: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) organizację pracy Zespołu, w tym tygodniowy rozkład zajęć edukacyjnych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) projekt planu finansowego Zespołu,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) wnioski dyrektora o przyznanie nauczycielom odznaczeń, nagród i innych wyróżnień,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) propozycje dyrektora Zespołu w sprawach przydziału nauczycielom stałych prac i zajęć w ramach wynagrodzenia zasadniczego oraz dodatkowo płatnych zajęć dydaktycznych, wychowawczych i opiekuńczych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. Do kompetencji Rady Rodziców Zespołu należy w szczególności: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) uchwalanie w porozumieniu z radą pedagogiczną programu wychowawczo- profilaktycznego dla całego Zespołu o ile taki jest wnioskowany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) opiniowanie programu i harmonogramu poprawy efektywności kształcenia lub wychowania Zespołu,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) opiniowanie projektu planu finansowego Zespołu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4.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§ 6 </w:t>
      </w:r>
      <w:r>
        <w:rPr>
          <w:rFonts w:cs="Arial" w:ascii="Arial" w:hAnsi="Arial"/>
          <w:b/>
          <w:bCs/>
        </w:rPr>
        <w:t>Organizacja Zespołu</w:t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1. Organizację pracy MP7 i MP38 określają ich statuty oraz arkusz organizacji Zespołu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5.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§ 7 </w:t>
      </w:r>
      <w:r>
        <w:rPr>
          <w:rFonts w:cs="Arial" w:ascii="Arial" w:hAnsi="Arial"/>
          <w:b/>
          <w:bCs/>
        </w:rPr>
        <w:t>Nauczyciele i inni pracownicy Zespołu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. W Zespole zatrudnia się nauczycieli oraz pracowników niebędących nauczycielami, którzy mogą wykonywać pracę zarówno w jednej jak i w drugiej placówce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. Zasady zatrudniania nauczycieli oraz innych pracowników, o których mowa w ust. 1 określają odrębne przepisy.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. Zakres czynności dla pracowników niebędących nauczycielami określają statuty MP7 i MP38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. Zakresy zadań nauczycieli określają statuty MP7 i MP38.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. Kwalifikacje nauczycieli i innych pracowników wchodzących w skład Zespołu oraz zasady ich wynagradzania określają odrębne przepisy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6.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§ 8 </w:t>
      </w:r>
      <w:r>
        <w:rPr>
          <w:rFonts w:cs="Arial" w:ascii="Arial" w:hAnsi="Arial"/>
          <w:b/>
          <w:bCs/>
        </w:rPr>
        <w:t>Wychowankowie Zespołu</w:t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1. Prawa i obowiązki wychowanków określają statuty MP7 i MP38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7.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§ 9 </w:t>
      </w:r>
      <w:r>
        <w:rPr>
          <w:rFonts w:cs="Arial" w:ascii="Arial" w:hAnsi="Arial"/>
          <w:b/>
          <w:bCs/>
        </w:rPr>
        <w:t>Postanowienia końcowe</w:t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. Tablice i pieczęcie jednostek wchodzących w skład Zespołu zawierają nazwę Zespołu i nazwę przedszkola.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. Regulaminy Zespołu obowiązują wszystkich pracowników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. Jednostki wchodzące w skład Zespołu prowadzą i przechowują dokumentację na zasadach określonych w odrębnych przepisach.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. Zespół prowadzi gospodarkę finansową na zasadach określonych w ustawie z dnia 27 sierpnia 2009 r. o finansach publicznych (tekst jednolity Dz. U. z 2013 r., poz. 885 z późniejszymi zmianami).w siedzibie głównej Zespołu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. W siedzibie głównej Zespołu prowadzona jest składnica akt archiwalnych za wyjątkiem dzienników pracy dydaktyczno-wychowawczej i raportów żywieniowych, które pozostają w archiwach każdej z placówek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. Statut Zespołu wchodzi z życie z dniem nad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29:00Z</dcterms:created>
  <dc:creator>MP-7</dc:creator>
  <dc:description/>
  <dc:language>en-US</dc:language>
  <cp:lastModifiedBy/>
  <cp:lastPrinted>2017-11-22T16:51:00Z</cp:lastPrinted>
  <dcterms:modified xsi:type="dcterms:W3CDTF">2020-03-23T20:43:55Z</dcterms:modified>
  <cp:revision>3</cp:revision>
  <dc:subject/>
  <dc:title/>
</cp:coreProperties>
</file>