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tut Miejskiego Przedszkola nr 7 im. </w:t>
        <w:br/>
        <w:t>Barbórki w Rudzie Śląskiej</w:t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0"</w:instrText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highlight w:val="yellow"/>
          <w:lang w:eastAsia="pl-PL"/>
        </w:rPr>
        <w:t>Dział I. Postanowienia ogólne</w:t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0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1"</w:instrTex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highlight w:val="cyan"/>
          <w:lang w:eastAsia="pl-PL"/>
        </w:rPr>
        <w:t>Rozdział 1.</w: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000000"/>
          <w:lang w:eastAsia="pl-PL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1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Przepisy definiujące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1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2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1 Definicje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2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3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2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. Nazwa Przedszkola i inne informacje o Przedszkolu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3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4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 Nazwa Przedszkola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4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5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3 Dane jednostki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5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6"</w:instrTex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highlight w:val="cyan"/>
          <w:lang w:eastAsia="pl-PL"/>
        </w:rPr>
        <w:t>Rozdział 3</w: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000000"/>
          <w:lang w:eastAsia="pl-PL"/>
        </w:rPr>
        <w:t>. Cele i zadania Przedszkola oraz sposoby ich realizacji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6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7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4 Cele i zadania Przedszkola  w ogólności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7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8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5 Cel wychowania przedszkolnego i zadania Przedszkola w zakresie wychowania przedszkolnego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8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9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6 Zadania Przedszkola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9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7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>
          <w:color w:val="000000"/>
        </w:rPr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0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7 Cele, zadania i formy realizacji w zakresie Pomocy Psychologiczno-Pedagogicznej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0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8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ind w:left="0" w:right="0" w:hanging="0"/>
        <w:rPr/>
      </w:pPr>
      <w:r>
        <w:rPr>
          <w:color w:val="000000"/>
        </w:rPr>
        <w:t xml:space="preserve">        </w:t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 xml:space="preserve">§ 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 xml:space="preserve">8 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b/>
          <w:color w:val="000000"/>
        </w:rPr>
        <w:t xml:space="preserve">Cele i zadania w zakresie opieki i prowadzenia zajęć z dziećmi </w:t>
      </w:r>
    </w:p>
    <w:p>
      <w:pPr>
        <w:pStyle w:val="Contents3"/>
        <w:tabs>
          <w:tab w:val="clear" w:pos="708"/>
          <w:tab w:val="right" w:pos="9628" w:leader="dot"/>
        </w:tabs>
        <w:ind w:left="0" w:right="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niepełnosprawnymi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                    </w:t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 xml:space="preserve">§ 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 xml:space="preserve">9 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Sposoby realizacji celów i zadań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1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spacing w:val="-1"/>
          <w:b/>
          <w:bCs/>
          <w:highlight w:val="yellow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3"</w:instrText>
      </w:r>
      <w:r>
        <w:rPr>
          <w:rStyle w:val="InternetLink"/>
          <w:spacing w:val="-1"/>
          <w:b/>
          <w:bCs/>
          <w:highlight w:val="yellow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pacing w:val="-1"/>
          <w:highlight w:val="yellow"/>
          <w:lang w:eastAsia="pl-PL"/>
        </w:rPr>
        <w:t xml:space="preserve">Dział II </w:t>
      </w:r>
      <w:r>
        <w:rPr>
          <w:rStyle w:val="InternetLink"/>
          <w:spacing w:val="-1"/>
          <w:b/>
          <w:bCs/>
          <w:highlight w:val="yellow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spacing w:val="-1"/>
          <w:b/>
          <w:highlight w:val="yellow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3"</w:instrText>
      </w:r>
      <w:r>
        <w:rPr>
          <w:rStyle w:val="InternetLink"/>
          <w:spacing w:val="-1"/>
          <w:b/>
          <w:highlight w:val="yellow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pacing w:val="-1"/>
          <w:highlight w:val="yellow"/>
          <w:lang w:eastAsia="pl-PL"/>
        </w:rPr>
        <w:t>Zarządzanie Przedszkolem</w:t>
      </w:r>
      <w:r>
        <w:rPr>
          <w:rStyle w:val="InternetLink"/>
          <w:spacing w:val="-1"/>
          <w:b/>
          <w:highlight w:val="yellow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3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1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4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1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. Organy Przedszkola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4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1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5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10 Organy Przedszkola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5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1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6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11 Dyrektor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6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1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7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12 Rada Pedagogiczna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7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17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8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13 Rada Rodziców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8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18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9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14 Zasady współpracy organów Przedszkola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9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19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0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2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.  Rozstrzyganie sporów pomiędzy organami Przedszkola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0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0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1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15 Zasady ogólne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1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0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2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16 Postępowanie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2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0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yellow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3"</w:instrText>
      </w:r>
      <w:r>
        <w:rPr>
          <w:rStyle w:val="InternetLink"/>
          <w:b/>
          <w:bCs/>
          <w:highlight w:val="yellow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yellow"/>
          <w:lang w:eastAsia="pl-PL"/>
        </w:rPr>
        <w:t>Dział III Organizacja pracy Przedszkola</w:t>
      </w:r>
      <w:r>
        <w:rPr>
          <w:rStyle w:val="InternetLink"/>
          <w:b/>
          <w:bCs/>
          <w:highlight w:val="yellow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3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4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1.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 Postanowienia ogólne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4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5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17 Rok szkolny w Przedszkolu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5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6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18 Rozkład zajęć w Przedszkolu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6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7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19 Oddziały Przedszkola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7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2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8"</w:instrTex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highlight w:val="cyan"/>
          <w:lang w:eastAsia="pl-PL"/>
        </w:rPr>
        <w:t>Rozdział 2</w: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000000"/>
          <w:lang w:eastAsia="pl-PL"/>
        </w:rPr>
        <w:t>. Postanowienia szczegółowe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8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3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9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0 Nauka Religii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9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3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0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1 Wyżywienie i odpłatność w Przedszkolu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0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3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1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2 I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1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ndywidualne obowiązkowe przygotowanie przedszkolne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1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2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3 Wczesne wspomaganie rozwoju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2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6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3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24 Zajęcia rewalidacyjno-wychowawcze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3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6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4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5 Działania w zakresie podtrzymywania poczucia tożsamości narodowej, etnicznej i językowej wychowanków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4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6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5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3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. </w:t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5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Pomoc psychologiczno-pedagogiczna w Przedszkolu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5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7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6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6 Zasady ogólne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6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7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7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7 Organizacja pomocy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7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8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8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8 Formy pomocy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8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29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9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29 Zindywidualizowana ścieżka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9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0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0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30 Czas zajęć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0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</w:t>
      </w:r>
      <w:r>
        <w:rPr>
          <w:rStyle w:val="InternetLink"/>
          <w:color w:val="000000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000000"/>
          <w:kern w:val="2"/>
          <w:sz w:val="24"/>
          <w:szCs w:val="24"/>
          <w:u w:val="single" w:color="FF0000"/>
          <w:lang w:val="pl-PL" w:eastAsia="pl-PL" w:bidi="ar-SA"/>
        </w:rPr>
        <w:t>1</w:t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1"</w:instrText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highlight w:val="yellow"/>
          <w:lang w:eastAsia="pl-PL"/>
        </w:rPr>
        <w:t>Dział IV. Wychowankowie Przedszkola i ich Rodzice</w:t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1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2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1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. Wychowanie przedszkolne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2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3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31 Zasady ogólne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3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4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2.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 Prawa i obowiązki Dziecka (Wychowanka)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4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5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32 Prawa i wolności Dziecka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5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</w:t>
      </w:r>
      <w:r>
        <w:rPr>
          <w:rStyle w:val="InternetLink"/>
          <w:color w:val="000000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000000"/>
          <w:kern w:val="2"/>
          <w:sz w:val="24"/>
          <w:szCs w:val="24"/>
          <w:u w:val="single" w:color="FF0000"/>
          <w:lang w:val="pl-PL" w:eastAsia="pl-PL" w:bidi="ar-SA"/>
        </w:rPr>
        <w:t>2</w:t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6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33 Obowiązki wychowanków Przedszkola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6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2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7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3.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 Prawa i obowiązki Rodziców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7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2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8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34 Prawa Rodziców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8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2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9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35 Podstawowe obowiązki Rodziców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9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</w:t>
      </w:r>
      <w:r>
        <w:rPr>
          <w:rStyle w:val="InternetLink"/>
          <w:color w:val="000000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000000"/>
          <w:kern w:val="2"/>
          <w:sz w:val="24"/>
          <w:szCs w:val="24"/>
          <w:u w:val="single" w:color="FF0000"/>
          <w:lang w:val="pl-PL" w:eastAsia="pl-PL" w:bidi="ar-SA"/>
        </w:rPr>
        <w:t>4</w:t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0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36 Szczegółowe obowiązki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0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1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37 Współdziałanie z Rodzicami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1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yellow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2"</w:instrText>
      </w:r>
      <w:r>
        <w:rPr>
          <w:rStyle w:val="InternetLink"/>
          <w:b/>
          <w:bCs/>
          <w:highlight w:val="yellow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yellow"/>
          <w:lang w:eastAsia="pl-PL"/>
        </w:rPr>
        <w:t>Dział V. Bezpieczeństwo w Przedszkolu</w:t>
      </w:r>
      <w:r>
        <w:rPr>
          <w:rStyle w:val="InternetLink"/>
          <w:b/>
          <w:bCs/>
          <w:highlight w:val="yellow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2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5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3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1.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 Postanowienia ogólne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3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5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4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38 Obowiązki Dyrektora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4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5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5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39 Obowiązki nauczyciela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5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5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6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§ 40 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6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Sposób sprawowania opieki nad dziećmi w czasie zajęć w Przedszkolu oraz poza Przedszkolem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6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6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7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2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. Zasady przyprowadzania i odbierania dzieci z Przedszkola: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7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7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8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41 Zasady ogólne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8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7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9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42 Zasady szczegółowe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9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8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yellow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0"</w:instrText>
      </w:r>
      <w:r>
        <w:rPr>
          <w:rStyle w:val="InternetLink"/>
          <w:b/>
          <w:bCs/>
          <w:highlight w:val="yellow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yellow"/>
          <w:lang w:eastAsia="pl-PL"/>
        </w:rPr>
        <w:t>Dział VI. Zakres zadań pracowników Przedszkola, w tym zadań związanych z zapewnieniem bezpieczeństwa dzieciom</w:t>
      </w:r>
      <w:r>
        <w:rPr>
          <w:rStyle w:val="InternetLink"/>
          <w:b/>
          <w:bCs/>
          <w:highlight w:val="yellow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0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8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1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43 Postanowienia ogólne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1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8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color w:val="000000"/>
        </w:rPr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2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1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. Zakres zadań nauczycieli i specjalistów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2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39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§ 44 Zakres zadań wicedyrektora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9</w:t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3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45 Zakres zadań nauczycieli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3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4</w:t>
      </w:r>
      <w:r>
        <w:rPr>
          <w:rStyle w:val="InternetLink"/>
          <w:color w:val="000000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000000"/>
          <w:kern w:val="2"/>
          <w:sz w:val="24"/>
          <w:szCs w:val="24"/>
          <w:u w:val="single" w:color="FF0000"/>
          <w:lang w:val="pl-PL" w:eastAsia="pl-PL" w:bidi="ar-SA"/>
        </w:rPr>
        <w:t>1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b/>
        </w:rPr>
        <w:t>§ 46 Zadania w zakresie pomocy psychologiczno-pedagogicznej.</w:t>
      </w:r>
      <w:r>
        <w:rPr>
          <w:rFonts w:cs="Arial" w:ascii="Arial" w:hAnsi="Arial"/>
        </w:rPr>
        <w:t xml:space="preserve">...................... </w:t>
      </w:r>
      <w:r>
        <w:rPr/>
        <w:t>44</w:t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1C1C1C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5"</w:instrText>
      </w:r>
      <w:r>
        <w:rPr>
          <w:rStyle w:val="InternetLink"/>
          <w:b/>
          <w:bCs/>
          <w:rFonts w:cs="Arial" w:ascii="Arial" w:hAnsi="Arial"/>
          <w:color w:val="1C1C1C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C1C1C"/>
          <w:lang w:eastAsia="pl-PL"/>
        </w:rPr>
        <w:t xml:space="preserve">§ 47 Zadania </w:t>
      </w:r>
      <w:r>
        <w:rPr>
          <w:rStyle w:val="InternetLink"/>
          <w:b/>
          <w:bCs/>
          <w:rFonts w:cs="Arial" w:ascii="Arial" w:hAnsi="Arial"/>
          <w:color w:val="1C1C1C"/>
          <w:lang w:eastAsia="pl-PL"/>
        </w:rPr>
        <w:fldChar w:fldCharType="end"/>
      </w:r>
      <w:r>
        <w:rPr>
          <w:rStyle w:val="Czeindeksu"/>
          <w:rFonts w:cs="Arial" w:ascii="Arial" w:hAnsi="Arial"/>
          <w:b/>
          <w:bCs/>
          <w:color w:val="1C1C1C"/>
          <w:lang w:eastAsia="pl-PL"/>
        </w:rPr>
        <w:t>psychologa</w:t>
      </w:r>
      <w:r>
        <w:rPr/>
        <w:t xml:space="preserve"> ....................................................................................................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5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>45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6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48 Zadania logopedy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6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46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8"</w:instrTex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highlight w:val="cyan"/>
          <w:lang w:eastAsia="pl-PL"/>
        </w:rPr>
        <w:t>Rozdział 2.</w:t>
      </w:r>
      <w:r>
        <w:rPr>
          <w:rStyle w:val="InternetLink"/>
          <w:b/>
          <w:bCs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 Zakres zadań pozostałych pracowników Przedszkola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8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46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9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§ 49 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9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Intendent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9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4</w:t>
      </w:r>
      <w:r>
        <w:rPr>
          <w:rStyle w:val="InternetLink"/>
          <w:color w:val="000000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000000"/>
          <w:kern w:val="2"/>
          <w:sz w:val="24"/>
          <w:szCs w:val="24"/>
          <w:u w:val="single" w:color="FF0000"/>
          <w:lang w:val="pl-PL" w:eastAsia="pl-PL" w:bidi="ar-SA"/>
        </w:rPr>
        <w:t>7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 50 kasjer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0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§ 51 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0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pomoc biurowa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0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48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1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52 Kucharz i pomoc kuchenna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1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49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2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53 Pomoc nauczyciela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2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</w:t>
      </w:r>
      <w:r>
        <w:rPr>
          <w:rStyle w:val="InternetLink"/>
          <w:color w:val="000000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000000"/>
          <w:kern w:val="2"/>
          <w:sz w:val="24"/>
          <w:szCs w:val="24"/>
          <w:u w:val="single" w:color="FF0000"/>
          <w:lang w:val="pl-PL" w:eastAsia="pl-PL" w:bidi="ar-SA"/>
        </w:rPr>
        <w:t>1</w:t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3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§ 54 Woźna 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3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1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4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 xml:space="preserve">§ 55 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4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Robotnik gospodarczy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4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</w:t>
      </w:r>
      <w:r>
        <w:rPr>
          <w:rStyle w:val="InternetLink"/>
          <w:color w:val="000000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000000"/>
          <w:kern w:val="2"/>
          <w:sz w:val="24"/>
          <w:szCs w:val="24"/>
          <w:u w:val="single" w:color="FF0000"/>
          <w:lang w:val="pl-PL" w:eastAsia="pl-PL" w:bidi="ar-SA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§ 56 Główny księgowy.</w:t>
      </w:r>
      <w:r>
        <w:rPr>
          <w:rFonts w:cs="Arial" w:ascii="Arial" w:hAnsi="Arial"/>
          <w:color w:val="000000"/>
        </w:rPr>
        <w:t>..............................................................................................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h-CN" w:bidi="ar-SA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§ 57Specjalista BHP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  <w:r>
        <w:rPr>
          <w:color w:val="000000"/>
        </w:rPr>
        <w:t>54</w:t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5"</w:instrTex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lang w:eastAsia="pl-PL"/>
        </w:rPr>
        <w:t>§ 58 Postanowienia szczególne</w:t>
      </w:r>
      <w:r>
        <w:rPr>
          <w:rStyle w:val="InternetLink"/>
          <w:b/>
          <w:bCs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5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6"</w:instrText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highlight w:val="yellow"/>
          <w:lang w:eastAsia="pl-PL"/>
        </w:rPr>
        <w:t>Dział VII. Postanowienia szczególne</w:t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6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7"</w:instrTex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highlight w:val="cyan"/>
          <w:lang w:eastAsia="pl-PL"/>
        </w:rPr>
        <w:t>Rozdział 1</w: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000000"/>
          <w:lang w:eastAsia="pl-PL"/>
        </w:rPr>
        <w:t>. Rekrutacja do Przedszkola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7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8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59 Rekrutacja do Przedszkola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8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4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color w:val="000000"/>
        </w:rPr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9"</w:instrTex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highlight w:val="cyan"/>
          <w:lang w:eastAsia="pl-PL"/>
        </w:rPr>
        <w:t>Rozdział 2.</w:t>
      </w:r>
      <w:r>
        <w:rPr>
          <w:rStyle w:val="InternetLink"/>
          <w:b/>
          <w:highlight w:val="cyan"/>
          <w:rFonts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000000"/>
          <w:lang w:eastAsia="pl-PL"/>
        </w:rPr>
        <w:t xml:space="preserve"> Skreślenie wychowanka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9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 xml:space="preserve"> </w:t>
      </w:r>
      <w:r>
        <w:rPr>
          <w:rStyle w:val="InternetLink"/>
          <w:color w:val="000000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000000"/>
          <w:lang w:eastAsia="pl-PL"/>
        </w:rPr>
        <w:t>i wypowiedzenie umowy dotyczącej żywienia</w:t>
      </w:r>
      <w:r>
        <w:rPr>
          <w:rStyle w:val="InternetLink"/>
          <w:color w:val="000000"/>
          <w:lang w:eastAsia="pl-PL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......................................................5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h-CN" w:bidi="ar-SA"/>
        </w:rPr>
        <w:t>6</w:t>
      </w:r>
    </w:p>
    <w:p>
      <w:pPr>
        <w:pStyle w:val="Contents3"/>
        <w:tabs>
          <w:tab w:val="clear" w:pos="708"/>
          <w:tab w:val="right" w:pos="9628" w:leader="dot"/>
        </w:tabs>
        <w:rPr>
          <w:color w:val="000000"/>
        </w:rPr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0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 60 Skreślenie wychowanka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0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</w:t>
      </w:r>
      <w:r>
        <w:rPr>
          <w:rStyle w:val="InternetLink"/>
          <w:color w:val="000000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000000"/>
          <w:kern w:val="2"/>
          <w:sz w:val="24"/>
          <w:szCs w:val="24"/>
          <w:u w:val="single" w:color="FF0000"/>
          <w:lang w:val="pl-PL" w:eastAsia="pl-PL" w:bidi="ar-SA"/>
        </w:rPr>
        <w:t>6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§ 61   </w:t>
      </w:r>
      <w:r>
        <w:rPr>
          <w:rFonts w:cs="Arial" w:ascii="Arial" w:hAnsi="Arial"/>
          <w:b/>
          <w:color w:val="000000"/>
        </w:rPr>
        <w:t>Wypowiedzenie umowy dotyczącej żywienia dziecka w przedszkolu</w:t>
      </w:r>
      <w:r>
        <w:rPr>
          <w:rFonts w:cs="Arial" w:ascii="Arial" w:hAnsi="Arial"/>
          <w:color w:val="000000"/>
        </w:rPr>
        <w:t>.........5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h-CN" w:bidi="ar-SA"/>
        </w:rPr>
        <w:t>6</w:t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1"</w:instrText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highlight w:val="yellow"/>
          <w:lang w:eastAsia="pl-PL"/>
        </w:rPr>
        <w:t>Dział VIII. Postanowienia końcowe</w:t>
      </w:r>
      <w:r>
        <w:rPr>
          <w:rStyle w:val="InternetLink"/>
          <w:b/>
          <w:highlight w:val="yellow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1"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ab/>
        <w:t>56</w:t>
      </w:r>
      <w:r>
        <w:rPr>
          <w:rStyle w:val="InternetLink"/>
          <w:color w:val="000000"/>
          <w:lang w:eastAsia="pl-PL"/>
        </w:rPr>
        <w:fldChar w:fldCharType="end"/>
      </w:r>
    </w:p>
    <w:p>
      <w:pPr>
        <w:pStyle w:val="Contents1"/>
        <w:tabs>
          <w:tab w:val="clear" w:pos="708"/>
          <w:tab w:val="right" w:pos="9628" w:leader="dot"/>
        </w:tabs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2"</w:instrTex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eastAsia="pl-PL"/>
        </w:rPr>
        <w:t>§ 62</w:t>
      </w:r>
      <w:r>
        <w:rPr>
          <w:rStyle w:val="InternetLink"/>
          <w:b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sz w:val="22"/>
          <w:b w:val="false"/>
          <w:kern w:val="2"/>
          <w:szCs w:val="22"/>
          <w:bCs w:val="false"/>
          <w:rFonts w:eastAsia="Times New Roman" w:cs="Arial" w:ascii="Arial" w:hAnsi="Arial"/>
          <w:color w:val="000000"/>
          <w:lang w:val="pl-PL" w:eastAsia="pl-PL" w:bidi="ar-SA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2"</w:instrText>
      </w:r>
      <w:r>
        <w:rPr>
          <w:rStyle w:val="InternetLink"/>
          <w:sz w:val="22"/>
          <w:b w:val="false"/>
          <w:kern w:val="2"/>
          <w:szCs w:val="22"/>
          <w:bCs w:val="false"/>
          <w:rFonts w:eastAsia="Times New Roman" w:cs="Arial" w:ascii="Arial" w:hAnsi="Arial"/>
          <w:color w:val="000000"/>
          <w:lang w:val="pl-PL"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ab/>
        <w:t>5</w:t>
      </w:r>
      <w:r>
        <w:rPr>
          <w:rStyle w:val="InternetLink"/>
          <w:sz w:val="22"/>
          <w:b w:val="false"/>
          <w:kern w:val="2"/>
          <w:szCs w:val="22"/>
          <w:bCs w:val="false"/>
          <w:rFonts w:eastAsia="Times New Roman" w:cs="Arial" w:ascii="Arial" w:hAnsi="Arial"/>
          <w:color w:val="000000"/>
          <w:lang w:val="pl-PL" w:eastAsia="pl-PL" w:bidi="ar-SA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single" w:color="FF0000"/>
          <w:lang w:val="pl-PL" w:eastAsia="pl-PL" w:bidi="ar-SA"/>
        </w:rPr>
        <w:t>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_RefHeading___Toc492867130"/>
      <w:bookmarkEnd w:id="0"/>
      <w:r>
        <w:rPr>
          <w:rFonts w:cs="Arial" w:ascii="Arial" w:hAnsi="Arial"/>
          <w:b/>
          <w:sz w:val="22"/>
          <w:szCs w:val="22"/>
        </w:rPr>
        <w:t>Dział I. Postanowienia ogólne</w:t>
      </w:r>
    </w:p>
    <w:p>
      <w:pPr>
        <w:pStyle w:val="Normal"/>
        <w:spacing w:lineRule="auto" w:line="360"/>
        <w:jc w:val="center"/>
        <w:rPr/>
      </w:pPr>
      <w:bookmarkStart w:id="1" w:name="__RefHeading___Toc492867131"/>
      <w:bookmarkEnd w:id="1"/>
      <w:r>
        <w:rPr>
          <w:rFonts w:cs="Arial" w:ascii="Arial" w:hAnsi="Arial"/>
          <w:b/>
          <w:sz w:val="22"/>
          <w:szCs w:val="22"/>
        </w:rPr>
        <w:t xml:space="preserve">Rozdział 1. </w:t>
      </w:r>
      <w:r>
        <w:rPr>
          <w:rFonts w:cs="Arial" w:ascii="Arial" w:hAnsi="Arial"/>
          <w:b/>
          <w:bCs/>
          <w:sz w:val="22"/>
          <w:szCs w:val="22"/>
        </w:rPr>
        <w:t>Przepisy definiują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_RefHeading___Toc492867132"/>
      <w:bookmarkStart w:id="3" w:name="__RefHeading___Toc492867132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Definicj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dalszych przepisach jest mowa bez bliższego określenia o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szkole </w:t>
      </w:r>
      <w:r>
        <w:rPr>
          <w:rFonts w:cs="Arial" w:ascii="Arial" w:hAnsi="Arial"/>
          <w:sz w:val="22"/>
          <w:szCs w:val="22"/>
        </w:rPr>
        <w:t>– należy przez to rozumieć Miejskie Przedszkole nr  7   w Rudzie Śląskiej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– należy przez to rozumieć ustawę z dnia 14 grudnia 2016 r. Prawo oświatowe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cie </w:t>
      </w:r>
      <w:r>
        <w:rPr>
          <w:rFonts w:cs="Arial" w:ascii="Arial" w:hAnsi="Arial"/>
          <w:sz w:val="22"/>
          <w:szCs w:val="22"/>
        </w:rPr>
        <w:t>– należy przez to rozumieć Statut Miejskiego Przedszkola nr 7  w Rudzie Śląskiej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Dyrektorze, wicedyrektorze, </w:t>
      </w:r>
      <w:r>
        <w:rPr>
          <w:rFonts w:cs="Arial" w:ascii="Arial" w:hAnsi="Arial"/>
          <w:b/>
          <w:spacing w:val="-2"/>
          <w:sz w:val="22"/>
          <w:szCs w:val="22"/>
        </w:rPr>
        <w:t xml:space="preserve">Radzie Pedagogicznej, </w:t>
      </w:r>
      <w:r>
        <w:rPr>
          <w:rFonts w:cs="Arial" w:ascii="Arial" w:hAnsi="Arial"/>
          <w:b/>
          <w:sz w:val="22"/>
          <w:szCs w:val="22"/>
        </w:rPr>
        <w:t>Radzie Rodziców</w:t>
      </w:r>
      <w:r>
        <w:rPr>
          <w:rFonts w:cs="Arial" w:ascii="Arial" w:hAnsi="Arial"/>
          <w:sz w:val="22"/>
          <w:szCs w:val="22"/>
        </w:rPr>
        <w:t xml:space="preserve"> – należy przez to rozumieć organy działające w Przedszkolu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ychowankach i rodzicach</w:t>
      </w:r>
      <w:r>
        <w:rPr>
          <w:rFonts w:cs="Arial" w:ascii="Arial" w:hAnsi="Arial"/>
          <w:sz w:val="22"/>
          <w:szCs w:val="22"/>
        </w:rPr>
        <w:t xml:space="preserve"> – należy przez to rozumieć Wychowanków Miejskiego Przedszkola nr 7 oraz ich rodziców lub prawnych opiekun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rganie prowadzącym Przedszkole </w:t>
      </w:r>
      <w:r>
        <w:rPr>
          <w:rFonts w:cs="Arial" w:ascii="Arial" w:hAnsi="Arial"/>
          <w:sz w:val="22"/>
          <w:szCs w:val="22"/>
        </w:rPr>
        <w:t xml:space="preserve"> – należy przez to rozumieć miasto Ruda Śląsk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170" w:right="10" w:firstLine="57"/>
        <w:jc w:val="both"/>
        <w:rPr/>
      </w:pPr>
      <w:r>
        <w:rPr>
          <w:rFonts w:cs="Arial" w:ascii="Arial" w:hAnsi="Arial"/>
          <w:b/>
          <w:sz w:val="22"/>
          <w:szCs w:val="22"/>
        </w:rPr>
        <w:t>Organie sprawującym nadzór pedagogiczny nad Przedszkolem lub Kuratorze</w:t>
      </w:r>
      <w:r>
        <w:rPr>
          <w:rFonts w:cs="Arial" w:ascii="Arial" w:hAnsi="Arial"/>
          <w:sz w:val="22"/>
          <w:szCs w:val="22"/>
        </w:rPr>
        <w:t xml:space="preserve"> – należy przez to </w:t>
      </w:r>
      <w:r>
        <w:rPr>
          <w:rFonts w:cs="Arial" w:ascii="Arial" w:hAnsi="Arial"/>
          <w:spacing w:val="-1"/>
          <w:sz w:val="22"/>
          <w:szCs w:val="22"/>
        </w:rPr>
        <w:t>rozumieć Śląskiego  Kuratora Oświaty w Katowicach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170" w:right="10" w:firstLine="57"/>
        <w:jc w:val="both"/>
        <w:rPr/>
      </w:pPr>
      <w:r>
        <w:rPr>
          <w:rFonts w:cs="Arial" w:ascii="Arial" w:hAnsi="Arial"/>
          <w:b/>
          <w:sz w:val="22"/>
          <w:szCs w:val="22"/>
        </w:rPr>
        <w:t>Poradni psychologiczno-pedagogicznej</w:t>
      </w:r>
      <w:r>
        <w:rPr>
          <w:rFonts w:cs="Arial" w:ascii="Arial" w:hAnsi="Arial"/>
          <w:sz w:val="22"/>
          <w:szCs w:val="22"/>
        </w:rPr>
        <w:t xml:space="preserve"> – należy przez to rozumieć także inną poradnię specjalistyczną lub inną instytucję świadczącą poradnictwo i specjalistyczną pomo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_RefHeading___Toc492867133"/>
      <w:bookmarkStart w:id="5" w:name="__RefHeading___Toc492867133"/>
      <w:bookmarkEnd w:id="5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2. Nazwa Przedszkola i inne informacje o Przedszkol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_RefHeading___Toc492867134"/>
      <w:bookmarkStart w:id="7" w:name="__RefHeading___Toc492867134"/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Nazwa Przedszkola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  nosi   nazwę:  Miejskie Przedszkole  nr  7 im. Barbórki w  Rudzie Śląskiej wchodzi w skład Zespołu Miejskich Przedszkoli nr 1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Przedszkola jest budynek przy ul. Wolności 43 w Rudzie Śląskiej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u imię nadała Rada Miasta w Rudzie Śląskiej uchwałą nr 532/XXVII/2008 z dnia 29 maja 2008 roku w sprawie nadania imienia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jest placówką publiczn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_RefHeading___Toc492867135"/>
      <w:bookmarkStart w:id="9" w:name="__RefHeading___Toc492867135"/>
      <w:bookmarkEnd w:id="9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Dane jednostki i siedziba organu prowadząceg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prowadzącym Przedszkole jest Gmina Ruda Śląska z siedzibą Urzędu Miasta Plac Jana Pawła II 6 41-70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sprawującym nadzór pedagogiczny nad Przedszkolem jest  Śląski  Kurator Oświaty w Katowicach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jest jednostką organizacyjną, publiczną działającą w formie jednostki budżetowej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gospodarki finansowej Przedszkola regulują odrębne przepis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zapewnia dzieciom odpowiednie warunki do zabawy, nauki, pracy i wypoczynku z uwzględnieniem przepisów bhp i ppo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alizacji celów statutowych przedszkole dysponuje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mi zajęć dla poszczególnych oddziałów, </w:t>
      </w:r>
    </w:p>
    <w:p>
      <w:pPr>
        <w:pStyle w:val="Normal"/>
        <w:numPr>
          <w:ilvl w:val="0"/>
          <w:numId w:val="29"/>
        </w:numPr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mi sanitarno-higienicznymi dla dzieci i personelu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omieszczeniami administracyjno-gospodarczymi,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kuchnią,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 xml:space="preserve">szatnią dla dzieci i personelu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posiada ogród przedszkolny z urządzeniami dostosowanymi do wieku dziec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pobytu dziecka w Przedszkolu ustala Rada Miasta Ruda Śląska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, które wyłącznie realizują podstawę programową korzystają z Przedszkola nieodpłat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oże być miejscem praktyk pedagogicz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10" w:name="__RefHeading___Toc492867136"/>
      <w:bookmarkEnd w:id="10"/>
      <w:r>
        <w:rPr>
          <w:rFonts w:cs="Arial" w:ascii="Arial" w:hAnsi="Arial"/>
          <w:b/>
          <w:sz w:val="22"/>
          <w:szCs w:val="22"/>
        </w:rPr>
        <w:t xml:space="preserve">Rozdział 3. Cele i zadania Przedszkola oraz sposoby ich realiz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__RefHeading___Toc492867137"/>
      <w:bookmarkEnd w:id="11"/>
      <w:r>
        <w:rPr>
          <w:rFonts w:cs="Arial" w:ascii="Arial" w:hAnsi="Arial"/>
          <w:b/>
          <w:sz w:val="22"/>
          <w:szCs w:val="22"/>
        </w:rPr>
        <w:t xml:space="preserve">§ 4 Cele i zadania Przedszkola  w ogólności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realizuje następujące cele i zadania wynikające z Ustawy oraz wydanych na jej podstawie aktów wykonawczych, a w szczególności z podstawy programowej wychowania przedszkoln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mi celami działalności Przedszkola jest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zeroko rozumiane dobro dziecka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alizacja podstawy programowej przez dobrze wyszkoloną kadrę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ealizacja celów edukacyjnych oraz opiekuńczych w poszanowaniu praw dziec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: 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   opiekę,    wychowanie    i    nauczanie    w    atmosferze    akceptacji    i bezpieczeństw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wszystkim dzieciom pełny rozwój umysłowy, moralno-społeczny,</w:t>
        <w:br/>
        <w:t>emocjonalny oraz fizyczny zgodnie z ich możliwościami i potrzebami</w:t>
        <w:br/>
        <w:t>psychofizycznymi w warunkach poszanowania godności osobistej, z wykorzystaniem własnej inicjatywy i aktywności dzieck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bezpłatne nauczanie i wychowanie w zakresie co najmniej podstawy programowej w oparciu o program wychowania przedszkolnego zawierający wszystkie treści podstawy programowej w tym również treści wychowawcze i profilaktyczne, dopuszczony do użytku przez dyrektora przedszkola na podstawie opinii Rady Pedagogicznej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 organizację zajęć dodatkowych, z uwzględnieniem w szczególności potrzeb i możliwości rozwojowych dzieci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uje umiejętność współżycia i współdziałania w zespole niejednorodnym; uczy poczucia odpowiedzialności za drugiego człowieka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a dzieciom wychowanie w poczuciu przynależności narodowej; etnicznej; językowej i religijnej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aga indywidualny rozwój dziecka oraz współdziała z rodziną w przygotowaniu do nauki w szkole, a w przypadku dzieci niepełnosprawnych uwzględnia stopień i rodzaj niepełnosprawności, w przypadku dzieci zagrożonych niedostosowaniem społecznym uwzględnia ich potrzeby rozwojowe i edukacyjne oraz predyspozycje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dzieciom pomocy psychologiczno-pedagogicznej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kwentnie przestrzega praw dziecka oraz upowszechnia wiedzę o tych prawach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wychowankom    bezpieczne    i    higieniczne    warunki        nauki,    wychowania opieki oraz ochronę jego zdrowia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wychowankom prawo do właściwie zorganizowanego procesu opiekuńczo-edukacyjnego uwzględniając zasady: zaspokajania potrzeb dziecka, aktywności i indywidualiz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prowadzi działalność w zakresie dydaktyki, wychowania i opieki dzieci w wieku 3-6 lat. W wyjątkowych sytuacjach, kiedy przedszkole dysponuje wolnymi miejscami dopuszcza się możliwość przyjęcia do przedszkola dzieci, które ukończyły 2,5 roku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</w:t>
        <w:tab/>
        <w:t>wychowawczo-dydaktyczna prowadzona jest na podstawie programu wychowania przedszkolnego, uwzględniającego całość podstawy programowej wychowania przedszkolnego i dopuszczonego przez dyrektora przedszkola. Dopuszczenie programu do użytku odbywa się na podstawie procedury wskazanej przez Dyrektor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umożliwia wychowankom  podtrzymanie poczucia tożsamości narodowej etnicznej, językowej i religijnej poprzez organizowanie uroczystości przedszkolnych i narodowych, eksponowanie i szanowanie symboli narodowych w pomieszczeniach przedszkolnych oraz organizowanie spotkań, wyjść, wyjazdów, wycieczek w miarę możliwości organizacyj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2" w:name="__RefHeading___Toc492867138"/>
      <w:bookmarkEnd w:id="12"/>
      <w:r>
        <w:rPr>
          <w:rFonts w:cs="Arial" w:ascii="Arial" w:hAnsi="Arial"/>
          <w:b/>
          <w:sz w:val="22"/>
          <w:szCs w:val="22"/>
        </w:rPr>
        <w:t xml:space="preserve">§ 5 Cel wychowania przedszkolnego i zadania Przedszkola w zakresie wychowania przedszkolnego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lem wychowania przedszkolnego, zgodnie z podstawą programową, jest wsparcie całościowego rozwoju dziecka. Wsparcie to realizowane jest przez proces opieki, wychowania i nauczania -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la realizacji celu wychowania przedszkolnego Przedszkole realizuje następujące zadania: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wielokierunkowej aktywności dziecka poprzez organizację warunków sprzyjających nabywaniu doświadczeń w fizycznym, emocjonalnym, społecznym i poznawczym obszarze jego rozwoj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umożliwiających dzieciom swobodny rozwój, zabawę i odpoczynek w poczuciu bezpieczeństw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aktywności dziecka podnoszącej poziom integracji sensorycznej i umiejętności korzystania z rozwijających się procesów poznawczych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samodzielnej dziecięcej eksploracji świata, dobór treści adekwatnych do poziomu rozwoju dziecka, jego możliwości percepcyjnych, wyobrażeń i rozumowania, z poszanowaniem indywidualnych potrzeb i zainteresowań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acnianie poczucia wartości, indywidualność, oryginalność dziecka oraz potrzeby tworzenia relacji osobowych i uczestnictwa w grupie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sytuacji sprzyjających rozwojowi nawyków i zachowań prowadzących do samodzielności, dbania o zdrowie, sprawność ruchową i bezpieczeństwo, w tym bezpieczeństwo w ruchu drogowym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sytuacji edukacyjnych budujących wrażliwość dziecka, w tym wrażliwość estetyczną, w odniesieniu do wielu sfer aktywności człowieka: mowy, zachowania, ruchu, środowiska, ubioru, muzyki, tańca, śpiewu, teatru, plastyki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umożliwiających bezpieczną, samodzielną eksplorację elementów techniki w otoczeniu, konstruowania, majsterkowania, planowania i podejmowania intencjonalnego działania, prezentowania wytworów swojej pracy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nie z rodzicami, różnymi środowiskami, organizacjami i instytucjami, uznanymi przez rodziców za źródło istotnych wartości, na rzecz tworzenia warunków umożliwiających rozwój tożsamości dziecka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uzupełnianie, za zgodą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wspieranie rozwoju mechanizmów uczenia się dziecka, prowadzące do osiągnięcia przez nie poziomu umożliwiającego podjęcie nauki w szkole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zajęć - zgodnie z potrzebami - umożliwiających dziecku poznawanie kultury i języka mniejszości narodowej lub etnicznej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sytuacji edukacyjnych sprzyjających budowaniu zainteresowania dziecka językiem obcym nowożytnym, chęci poznawania innych kultur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" w:name="__RefHeading___Toc492867139"/>
      <w:bookmarkStart w:id="14" w:name="__RefHeading___Toc492867139"/>
      <w:bookmarkEnd w:id="14"/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Zadania Przedszkol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Zadaniem Przedszkola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opieki dzieciom w wieku 3-6 lat oraz zapewnienie im edukacji zgodnej z obowiązującą podstawą programową oraz innymi przepisami praw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potencjału i zainteresowań dzieci  a także wychowanie w ścisłym kontakcie i współpracy z ich rodzic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zarówno w budynku przedszkola jak i poza ni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poziomu zajęć kierowanych i niekierowanym w tym szczególnie gier i zabaw, w taki sposób, aby każde dziecko osiągało sukcesy na miarę swoich możliwości i rozwijało się zgodnie ze swoim potencjał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dzieciom fundamentalnych zasad i norm społecznych uznanych przez rodziców za istotne w wychowywaniu dzie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nie tożsamości narodowej i postaw patriotycz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w duchu tolerancji i szacunku dla każdego człowieka oraz siebie sam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a diagnoza potrzeb edukacyjnych i wychowawczych dzie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pewności siebie, samoświadomości i konsekwencji w dział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barier utrudniających dzieciom funkcjonowanie i rozwój a także możliwości i potrzeb indywidualnych dzie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zieci do podjęcia nauki w szkole – osiągniecie odpowiedniego poziomu gotowości do podjęcia nauki w szko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mocy psychologiczno-pedagogicznej, w tym również opieki logopedy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owanie różnorodnych działań we współpracy ze środowiskiem lokalnym oraz innym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miotami w celu doskonalenia jakości procesów edukacyjnych, wychowawczych,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iekuńczych oraz wzajemnego rozwoju,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rodziców oraz nauczycieli w zakresie rozwiązywania problemów wychowawczych a w przypadku nauczycieli doskonalenia jakości udzielanej pomocy psychologiczno- pedagogi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Szczegółowe zadania Przedszkola oprócz pracy dydaktyczno-opiekuńczo- wychowawczej zgodnej z podstawą programową, które mogą być organizowane t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 wycieczki dla dziec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 konkursy i udział w wybranych konkursach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zajęcia koleżeńskie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uroczystości przedszkol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)  festyny, imprezy, akcje charytatywne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) zajęcia dodatkowe z dziećmi i ich rodzicami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) zebrania dla rodziców, konsultacje indywidualne, prelekcj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inne określone na dany rok szkolny przez nauczycieli za zgodą dyrektora, wicedyrektora przedszkola. Sposób ich realizacji na dany rok szkolny ustalany jest w planie pracy przedszkola  (koncepcji pracy przedszkola) i w miesięcznych planach pracy poszczególnych oddziałów przedszkolnych  oraz w innej dokumentacji dopuszczonej przez dyrektora, wicedyrektora przedszkol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5" w:name="__RefHeading___Toc492867140"/>
      <w:bookmarkEnd w:id="15"/>
      <w:r>
        <w:rPr>
          <w:rFonts w:cs="Arial" w:ascii="Arial" w:hAnsi="Arial"/>
          <w:b/>
          <w:sz w:val="22"/>
          <w:szCs w:val="22"/>
        </w:rPr>
        <w:t xml:space="preserve">§ 7 Cele, zadania i formy realizacji w zakresie Pomocy Psychologiczno-Pedagogicznej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zkole w zakresie pomocy psychologiczno-pedagogicznej udziela  wychowankom  uczęszczającym do  Przedszkola, ich rodzicom oraz nauczycielom pomocy psychologiczno-pedagogicznej i organizuje tę pomoc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rganizację pomocy psychologiczno-pedagogicznej odpowiada Dyrektor oraz Wicedyrektor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Pomoc psychologiczno-pedagogiczna udzielana wychowankowi w Przedszkolu  polega na rozpo</w:t>
        <w:softHyphen/>
        <w:t>znawaniu i zaspokajaniu indywidualnych potrzeb rozwojowych i edukacyjnych wychowanka oraz rozpoznawaniu indywidualnych możliwości psychofizycznych wychowanka i czynników środowiskowych wpływających na jego funkcjonowanie w Przedszkolu, w celu wspierania potencjału rozwojowego wychowanka i stwarzania warunków do jego aktywnego i pełnego uczestnictwa w życiu przedszkola oraz w środowisku społeczny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W Przedszkolu  pomoc psychologiczno-pedagogiczna jest udzielana w trakcie bieżącej pracy z dzieckiem oraz przez zinte</w:t>
        <w:softHyphen/>
        <w:t>growane działania nauczycieli i specjalistów, a także w formi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ajęć rozwijających uzdolnienia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ęć specjalistycznych: korekcyjno-kompensacyjnych, logopedycznych, rozwijających kompetencje emocjonalno-społeczne oraz innych zajęć o charakterze terapeutycznym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indywidualizowanej ścieżki realizacji obowiązkowego rocznego przygotowania przedszkolnego;</w:t>
      </w:r>
    </w:p>
    <w:p>
      <w:pPr>
        <w:pStyle w:val="Normal"/>
        <w:numPr>
          <w:ilvl w:val="0"/>
          <w:numId w:val="36"/>
        </w:numPr>
        <w:spacing w:lineRule="auto" w:line="360"/>
        <w:ind w:left="108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d i konsultacji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Wszystkie formy pomocy p-p organizuje się z zachowaniem przepisów szczegółowych dotyczących zasad organizacji i udzielania pomocy p-p w tym również liczby dzieci na poszczególnych formach zajęć oraz kwalifikacji nauczycieli, którym powierza się prowadzenie danych zajęć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. Zajęcia z zakresu pomocy p-p trwają 45 minut, z tym, że w przypadku konieczności skrócenia czasu zajęć nauczyciel lub specjalista odpowiada za realizację pełnej tygodniowej liczby godzin przyznanych dla dziecka lub grupy dzieci, 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. Wszystkie zajęcia w zakresie przyznanych dziecku form pomocy p-p dokumentuje się w sposób wynikający z przepisów szczegółowych wydanych na podstawie Ustawy Prawo Oświatowe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W związku z potrzebą objęcia dziecka pomocą p-p z inicjatywą mogą wystąpić :</w:t>
      </w:r>
    </w:p>
    <w:p>
      <w:pPr>
        <w:pStyle w:val="Normal"/>
        <w:spacing w:lineRule="auto" w:line="360"/>
        <w:ind w:left="227" w:right="0" w:hanging="0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) dziecko- wychowanek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) rodzice dziecka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dyrektor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nauczyciel, specjalista, prowadzący zajęcia z dzieckiem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poradnia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asystent edukacji romskiej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pomocy nauczyciela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)  asystent nauczyciela lub osoby, o której mowa w art. 15 ust. 2 ustawy z dnia 14 grudnia 2016 r. – Prawo oświatowe, 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pracownik socjalny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asystent rodziny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) kurator sądowy.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) organizacja pozarządowa lub instytucja działająca na rzecz rodziny i dzie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>.  Pomocy p-p w przedszkolu udzielają dzieci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uczyciele oraz specjaliści wykonujący w Przedszkolu zadania z zakresu pomocy p-p, w szczególności psycholodzy, logopedzi i  inni specjaliści, którzy tworzą zespół lub zespoły do spraw pomocy-psychologiczno-pedagogicz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. Zespoły o których mowa w pkt 9 odpowiadają za prowadzenie dokumentacji dotyczącej udzielanej pomocy p-p wynikającej z obowiązujących przepisów prawa oraz innych potrzeb uznanych przez zespół za istotn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Cs/>
          <w:sz w:val="22"/>
          <w:szCs w:val="22"/>
        </w:rPr>
        <w:t>. Zespoły spotykają się zgodnie z potrzebami dzieci wynikającymi w szczególności z sytuacji wskazanych w przepisach szczegółowych lub z wniosków dotyczących przebiegu i efektywności udzielanej pomocy psychologiczno-pedagogi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 xml:space="preserve">. W szczególnych przypadkach zespoły zbierają się na wniosek lub z inicjatywy podmiotu/podmiotów z którymi współpracują w zakresie udzielania pomocy p-p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Cs/>
          <w:sz w:val="22"/>
          <w:szCs w:val="22"/>
        </w:rPr>
        <w:t>. Pomoc p-p jest organizowana i udzielana we współpracy z: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dzicami wychowanków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radniami Psychologiczno-Pedagogicznymi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innymi przedszkolami, szkołami i placówkami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placówkami doskonalenia nauczycieli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organizacjami pozarządowymi oraz innymi działającymi na rzecz rodziny, dzieci i młodzieży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Cs/>
          <w:sz w:val="22"/>
          <w:szCs w:val="22"/>
        </w:rPr>
        <w:t>. Organizacja współpracy z pomocy p-p z podmiotami wymienionymi w pkt 13 polega na :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systematycznym kontakcie w ramach prowadzonego przez Przedszkole procesu rozpoznania i diagnozy indywidualnych potrzeb rozwojowych i edukacyjnych wychowanka oraz rozpoznawaniu indywidualnych możliwości psychofizycznych wychowanka i czynników środowiskowych wpływających na jego funkcjonowanie w przedszkolu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spółdziałaniu i współpracy w obszarze diagnostycznym i postdiagnostycznym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wymianie informacji na temat możliwości doskonalenia, skuteczności i jakości udzielanej pomocy p-p również w zakresie wymiany metod, rodzajów ćwiczeń, narzędzi, doświadczeń, 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w przypadku poradni psychologiczno-pedagogicznej, placówki doskonalenia oraz podmiotów wymienionych w pkt 13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) dodatkowo polega na udziale specjalistów w posiedzeniach zespołów do spraw pomocy psychologiczno-pedagogicznej funkcjonujących na terenie Przedszkola na wniosek przewodniczących tych zespołów i za zgodą Dyrektora, a w przypadku omawiania na zespołach danych wrażliwych dotyczących konkretnych dzieci za zgodą rodziców tych dzieci; wyjątkiem jest publiczna poradnia psychologiczno-pedagogiczna, pod opieką której znajduje się Przedszkol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 Cele, zadania w  zakresie opieki i prowadzenia zajęć z dziećmi niepełnosprawnym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Przedszkole nie zapewnia wszystkich zajęć specjalistycznych dla dzieci posiadających orzeczenie o potrzebie kształcenia specjalnego, jednak jeśli dziecko posiada lub nabędzie takie orzeczenie to wychowanie i opiekę dla tych wychowanków przedszkole organizuje w integracji z wychowankami pełnospraw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Realizację zaleceń zawartych w orzeczeniu o potrzebie kształcenia specjalnego przedszkole realizuje jeśli posiada wyspecjalizowaną kadrę do danej niepełnospraw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Przedszkole przekazuje informacje rodzicom o placówkach na terenie miasta realizujących zajęcia dla dzieci z orzeczeniami o kształceniu specjaln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Rodzic na swój wniosek może podjąć decyzję o przeniesieniu dziecka do przedszkola z oddziałami integracyjnymi lub specjalnymi w miarę wolnych tam miejs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16" w:name="__RefHeading___Toc492867142"/>
      <w:bookmarkEnd w:id="16"/>
      <w:r>
        <w:rPr>
          <w:rFonts w:cs="Arial" w:ascii="Arial" w:hAnsi="Arial"/>
          <w:b/>
          <w:sz w:val="22"/>
          <w:szCs w:val="22"/>
        </w:rPr>
        <w:t>§ 9 Sposoby i warunki realizacji celów i zad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zkole realizuje cele i zadania poprzez zapewnienie następujących warun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owadzenie pracy opiekuńczo – wychowawczej i dydaktycznej w oparciu o pełną znajomość dziecka i jego środowiska rodzinnego, w ramach określonych obszarów edukacyjnych zawartych w podstawie programowej wychowania przedszkolnego, zgodnie ze współczesną wiedzą pedagogiczn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tworzenie warunków wspomagających rozwój dzieci, ich zdolności i zainteresowań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sprawowanie opieki nad dziećmi powierzone jest nauczycielkom, które odpowiadają za bezpieczeństwo dzieci w czasie zajęć w Przedszkolu i w czasie zajęć organizowanych poza przedszkol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organizowanie zajęć wspierających rozwój dziecka. Wykorzystywanie do tego każdej sytuacji i moment pobytu dziecka w przedszkolu, czyli tzw. zajęcia kierowane i niekierowa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 odpowiednia organizacja i planowanie - wszystkie doświadczenia dzieci płynące z organizacji pracy Przedszkola są efektem  realizacji programu wychowania przedszkolnego; prowadzenie zajęć  kierowanych ale również zapewniania czasu na spokojne spożywanie posiłków, czasu przeznaczonego na relaks lub odpoczynek i zapewnienie odpowiedniego charakteru tego odpoczynku, organizowanie uroczystości przedszkolnych, wycieczek, jak również zajęć w zakresie i ubierania, rozbierania oraz innych czynności samoobsługowych; bardzo ważny nacisk kładziony  jest na samodzielną zabaw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.poszanowanie typowych dla tego okresu potrzeb rozwojowych, których spełnieniem powinna stać się dobrze zorganizowana zabawa, zarówno w budynku Przedszkola, jak i na świeżym powietrz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naturalna zabawa dzieci wiąże się w Przedszkolu z doskonaleniem motoryki i zaspokojeniem potrzeby ruchu, dlatego organizacja zajęć na świeżym powietrzu jest elementem pracy z dzieckiem w każdej grupie wiekowej; sytuacje wyjątkowe stanowią warunki pogodowe w tym szczególnie zanieczyszczenie powietrza, które mogą mieć negatywny wpływ na zdrowie dzieck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nauczyciele, organizując zajęcia kierowane, biorą pod uwagę możliwości dzieci, ich oczekiwania poznawcze i potrzeby wyrażania swoich stanów emocjonalnych, komunikacji oraz chęci zabawy; nauczyciele wykorzystują każdą naturalnie pojawiającą się sytuację edukacyjną prowadzącą do osiągnięcia dojrzałości szkoln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oprzez zabawę dzieci w Przedszkolu poznają alfabet liter drukowanych; zabawa jest najczęściej występującym rozwiązaniem metodycznym, które ma sprzyjać rozwojowi aktywności poznawczej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w Przedszkolu kładzie się szczególny nacisk na rozwijanie napięcia mięśniowego, ćwiczeń planowania ruchu przy kreśleniu znaków o charakterze literopodobnym, ćwiczeń czytania liniatury, wodzenia po śladzie i zapisu wybranego znaku graficzneg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w trakcie wychowania przedszkolnego dziecko może ale nie musi się uczyć czynności złożonych z udziałem całej grupy, lecz przygotowuje się do nauki czytania i pis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nauczyciele diagnozują, rozpoznają potrzeby i możliwości psychofizyczne, czynniki  środowiskowe, obserwują dzieci i twórczo organizują przestrzeń ich rozwoju, włączając do zabaw i doświadczeń przedszkolnych potencjał tkwiący w dzieciach oraz ich zaciekawienie elementami otoczenia; jak również zaspokajając z czasie zajęć i w ramach odrębnych form zindywidualizowane potrzeby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. Przedszkole jest również miejscem, w którym dziecko otrzymuje pomoc w zrozumieniu szybko zmieniającego się otoczenia; dodatkowo Przedszkole jest miejscem wspierającym procesy adaptacyjne dziecka do nowych warunków zaistniałych w jego życiu, otoczeniu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organizacja zabawy, nauki , relaksu i wypoczynku w Przedszkolu oparta jest na rytmie dnia, czyli powtarzających się systematycznie fazach, które pozwalają dziecku na stopniowe zrozumienie pojęcia czasu i organizacji oraz dają poczucie bezpieczeństwa i spokoju, zapewniając mu zdrowy rozwó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 pobyt dzieci w Przedszkolu jest czasem wypełnionym zabawą, która pod okiem nauczyci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y pole doświadczeń rozwojowych budujących dojrzałość szkolną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nauczyciele zwracają uwagę na konieczność tworzenia stosownych nawyków ruchowych u dzieci, które będą niezbędne, aby rozpocząć naukę w szkole, a także na rolę pozna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zmysłowe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Przedszkole organizuje zajęcia muzyczno- rytmiczne, które powinny być prowadzone w każdej grupie wiekowej oraz gimnastykę, ze szczególnym uwzględnieniem ćwiczeń zapobiegających wadom postawy; zajęcia te mogą być skorelowane z innymi zajęciam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 nauczyciele systematycznie informują rodziców o postępach w rozwoju ich dzieck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. nauczyciele zachęcają rodziców a rodzice aktywnie się włączają do współpracy w realizacji programu wychowania przedszkolne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.nauczyciele opracowują diagnozę dojrzałości szkolnej dla tych dzieci, które w danym roku maj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ąć naukę w szkole – rozumianą jako analizę gotowości dziecka do podjęcia nauki w szkole wynikającą z prowadzonych przez nauczycieli obserwacj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>. przygotowanie dzieci do posługiwania się językiem obcym nowożytnym może być prowadzone przez nauczyciela grupy z odpowiednimi kwalifikacjami i jest włączane w różne działania realizowane w ramach programu wychowania przedszkolnego lub przez innego nauczyciela  do nauczania języka obcego nowożytnego z odpowiednim wykształceniem  wg odrębnych przepisów, który prowadzi tylko zajęcia posługiwania się językiem nowożytnym w danej grupie. Zajęcia takie  odbywają się przede wszystkim w formie zaba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>. Przedszkole tworzy  warunki umożliwiające dzieciom osłuchanie się z językiem obcym w różnych sytuacjach życia codziennego, m.in. poprzez kierowanie do dzieci bardzo prostych poleceń w języku obcym w toku różnych zajęć i zabaw, wspólną lekturę książek dla dzieci w języku obcym, włączanie do zajęć rymowanek, prostych wierszyków, piosenek oraz materiałów audiowizualnych w języku obcym; nauczyciel prowadzący zajęcia z dziećmi wykorzystuje naturalne sytuacje wynikające ze swobodnej zabawy dzieci, aby powtórzyć lub zastosować w dal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awie poznane przez dzieci słowa lub zwrot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>.dokonując wyboru języka obcego nowożytnego, do posługiwania się którym 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ywane dzieci uczęszczające do przedszkola przedszkolnego, brane jest pod uwagę, jaki język obcy nowożytny jest nauczany w szkołach podstawowych na terenie danej gminy oraz kwalifikacje zatrudnionych nauczycie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>. zagospodarowanie aranżacji przestrzeni wpływa na aktywność wychowanków, dlatego Przedszkole zagospodarowuje ją w sposób, który pozwoli dzieciom na podejmowanie różnorodnych form działania m.in. poprzez zorganizowanie stałych i czasowych kąc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nteresowań; jako stałe przyjmuje się kąciki: czytelniczy, konstrukcyjny, plastyczny; jako czasowe przyjmuje się kąciki związane z realizowaną tematyką, świętami okolicznościowymi, specyfiką pracy Przedszkola lub planami pracy nauczycie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>. dodatkowymi elementem przestrzeni są także zabawki i pomoce dydaktyczne wykorzystywa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motywowaniu dzieci do podejmowania samodzielnego działania, odkrywania zjaw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achodzących procesów, utrwalania zdobytej wiedzy i umiejętności, inspirowania do prowadzenia własnych eksperymentów;  każde dziecko ma  możliwość korzystania z nich bez nieuzasadnionych ograniczeń czasow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>. dodatkowymi elementem przestrzeni w Przedszkolu są odpowiednio wyposażone miejs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naczone na odpoczynek dzieci młodszych ( materac, mata, poduszka), jak również elementy wyposażenia odpowiednie dla dzieci o specjalnych potrzebach edukacyjnych – jeśli zajdzie taka konieczność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 estetyczna aranżacja wnętrz Przedszkola umożliwia celebrowanie posiłków (kulturalne, spokojne ich spożywanie, połączone z nauką posługiwania się sztućcami), a także możliwość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 komponowania ( np. komponowanie kanape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. aranżacja wnętrz umożliwia dzieciom podejmowanie prac porządkowych np. po i przed posiłkami, po zakończonej zabawie, przed wyjściem na spacer czy do do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.. współpraca z rodzicami oraz innymi podmiotami m.in. w środowisku lokalnym ukierunkowana jest na wzrost efektów w zakresie osiągnięć dzieci zarówno w obszarze edukacyjnym, jak również wychowawczy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 organizacja uroczystości, imprez, festynów, wycieczek, zajęć dodatkowych, zajęć otwartych, zajęć prowadzonych z udziałem rodziców i innych specjalistów, wolontariuszy w różnych miejscach na terenie i poza terenem Przedszkola wspiera wielokierunkową aktywność dzieci i rozwój we wszystkich sferach wskazanych w podstawie programow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.monitorowanie efektywności działań przez nauczycieli służy analizie, wyciąganiu wniosków i podnoszeniu jakości procesów edukacyjno-wychowawczych oraz opiekuńczych przebiegających w Przedszkol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.. mogą być wdrażane innowacje pedagogiczne o charakterze programowym, metodycznym lub organizacyjnym mające na celu doskonalenie jakości procesów nauczania i uczenia się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. mogą być organizowane zajęcia dodatkowe dla dzieci i ich rodziców prowadzone przez nauczycieli lub osoby zapraszane przez przedszkole uwzględniające zainteresowania dzieci (kółka, spotkania). Ilość dzieci i rodzaj zajęć określa nauczyciel prowadzący tego typu zaję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. </w:t>
      </w:r>
      <w:r>
        <w:rPr>
          <w:rFonts w:cs="Arial" w:ascii="Arial" w:hAnsi="Arial"/>
          <w:b w:val="false"/>
          <w:bCs w:val="false"/>
          <w:sz w:val="22"/>
          <w:szCs w:val="22"/>
        </w:rPr>
        <w:t>w okresie czasowego ograniczenia funkcjonowania przedszkola realizacja zadań odbywa się poprzez organizację zajęć z wykorzystaniem metod i technik kształcenia na odleg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wykorzystani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>materiałów z Platformy Edukacyjnej rekomendowanej przez ministra właściwego do spraw oświa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ateriałów prezentowanych w programach publicznej telewizji i radiofo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nych materiałów wskazanych przez nauczycieli, bezpiecznych dla dziec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bookmarkStart w:id="17" w:name="__RefHeading___Toc492867143"/>
      <w:bookmarkEnd w:id="17"/>
      <w:r>
        <w:rPr>
          <w:rFonts w:cs="Arial" w:ascii="Arial" w:hAnsi="Arial"/>
          <w:b/>
          <w:bCs/>
          <w:spacing w:val="-1"/>
          <w:sz w:val="22"/>
          <w:szCs w:val="22"/>
        </w:rPr>
        <w:t xml:space="preserve">Dział II </w:t>
      </w:r>
      <w:r>
        <w:rPr>
          <w:rFonts w:cs="Arial" w:ascii="Arial" w:hAnsi="Arial"/>
          <w:b/>
          <w:spacing w:val="-1"/>
          <w:sz w:val="22"/>
          <w:szCs w:val="22"/>
        </w:rPr>
        <w:t xml:space="preserve">Zarządzanie Przedszkol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8" w:name="__RefHeading___Toc492867144"/>
      <w:bookmarkEnd w:id="18"/>
      <w:r>
        <w:rPr>
          <w:rFonts w:cs="Arial" w:ascii="Arial" w:hAnsi="Arial"/>
          <w:b/>
          <w:bCs/>
          <w:sz w:val="22"/>
          <w:szCs w:val="22"/>
        </w:rPr>
        <w:t xml:space="preserve">Rozdział 1. Organy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9" w:name="__RefHeading___Toc492867145"/>
      <w:bookmarkEnd w:id="19"/>
      <w:r>
        <w:rPr>
          <w:rFonts w:cs="Arial" w:ascii="Arial" w:hAnsi="Arial"/>
          <w:b/>
          <w:bCs/>
          <w:sz w:val="22"/>
          <w:szCs w:val="22"/>
        </w:rPr>
        <w:t xml:space="preserve">§ 10 Organy Przedszkol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,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ada Rodziców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0" w:name="__RefHeading___Toc492867146"/>
      <w:bookmarkEnd w:id="20"/>
      <w:r>
        <w:rPr>
          <w:rFonts w:cs="Arial" w:ascii="Arial" w:hAnsi="Arial"/>
          <w:b/>
          <w:bCs/>
          <w:sz w:val="22"/>
          <w:szCs w:val="22"/>
        </w:rPr>
        <w:t xml:space="preserve">§ 11 Dyrekt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Dyrektor realizuje zadania określone w ustawie w oparciu o współpracę z Radą Pedagogiczną, Radą Rodziców, organem sprawującym nadzór pedagogiczny i organem prowadząc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Dyrektor: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jej bieżącą działalnością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zewodniczącym Rady Pedagogicznej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Przedszkole na zewnątrz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  kierownikiem   zakładu   pracy   dla    zatrudnionych   w  Przedszkolu    pracowników   i   wykonuje czynności z zakresu prawa pra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  <w:tab/>
        <w:t>Dyrektor podejmuje decyzje na podstawie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udzielonego mu przez prezydenta miasta Ruda Śląska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ów praw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  <w:t>Dyrektor wykonuje zadania przy pomocy wicedyrektora, którego powołuje i odwołuje po zaopiniowaniu przez organ prowadzący i Radę Pedagogiczną na podstawie obowiązujących przepis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Dyrektor w szczególności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Przedszkola oraz reprezentuje je na zewnątrz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wraz z wicedyrektorem nadzór pedagogiczny, w tym:</w:t>
      </w:r>
    </w:p>
    <w:p>
      <w:pPr>
        <w:pStyle w:val="Normal"/>
        <w:widowControl w:val="false"/>
        <w:spacing w:lineRule="auto" w:line="360"/>
        <w:ind w:left="10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ontroluje przestrzeganie przez nauczycieli przepisów prawa oraz zapis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statutowych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b)   </w:t>
      </w:r>
      <w:r>
        <w:rPr>
          <w:rFonts w:cs="Arial" w:ascii="Arial" w:hAnsi="Arial"/>
          <w:sz w:val="22"/>
          <w:szCs w:val="22"/>
        </w:rPr>
        <w:t>przeprowadza wspólnie z wicedyrektorem i zespołem d/s ewaluacji wewnętrznej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 xml:space="preserve">   wspomaga nauczycieli w doskonaleniu procesów edukacyjnych, wychowawczych,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opiekuńczych oraz wszelkich innych działaniach w tym również związanych z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wansem zawodowym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 monitoruje w wyznaczonym przez siebie zakresie obszary działalności przedszkol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 tworzy plan obserwacji zajęć prowadzonych przez nauczycieli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okonuje oceny pracy nauczyciel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  analizuje dokumentację przedszkola dotyczącą nauczania, wychowania i opiek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 xml:space="preserve"> inspiruje, koordynuje współpracę między nauczycielam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 xml:space="preserve">  przedstawia z wicedyrektorem Radzie Pedagogicznej wnioski z prowadzonego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nadzoru pedagogicznego minimum dwa razy w roku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 wdraża wnioski ze sprawowanego nadzoru pedagogicznego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 sprawuje opiekę nad wychowankami oraz stwarza warunki harmonijnego rozwoju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sychofizycznego poprzez aktywne działania prozdrowotne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realizuje uchwały Rady Pedagogicznej, podjęte w ramach ich kompetencji       stanowiących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dysponuje środkami określonymi w planie finansowym Przedszkola    i ponosi   odpowiedzialność za ich prawidłowe wykorzystanie, a także może organizować administracyjną, finansową i gospodarczą obsługę Przedszkol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) wykonuje zadania związane z zapewnieniem bezpieczeństwa wychowankom  i nauczycielom  w czasie zajęć organizowanych przez Przedszkole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wykonuje inne zadania wynikające z przepisów szczególnych;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półpracuje z Radą Pedagogiczną, Radą Rodziców;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współpracuje z organami statutowymi Przedszkola rozstrzygając kwestie sporne i konflikty w ramach swoich kompetencji; 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spółdziała z zakładowymi organizacjami związkowymi działającymi w Przedszkolu, w zakresie przewidzianym odrębnymi przepisami;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egzekwuje przestrzeganie przez wychowanków i pracowników Przedszkola  ustalonego w Przedszkolu  porządku i bezpieczeństwa oraz dbanie o czystość i estetykę Przedszkola;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wykonuje inne zadania wynikające z przepisów szczegółowych w tym dotyczących organizacji pomocy psychologiczno – pedagogicznej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 Dyrektor jest kierownikiem zakładu pracy dla zatrudnionych w Przedszkolu nauczycieli i pracowników niebędących nauczycielami. Dyrektor w szczególności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 i zwalnia nauczycieli oraz innych pracowników Przedszkol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nagrody oraz wymierza kary porządkowe nauczycielom i innym pracownikom Przedszkol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z wnioskami w sprawach odznaczeń, nagród i innych wyróżnień dla nauczycieli oraz pozostałych pracowników Przedszkola po zasięgnięciu opinii Rady Pedagogicznej, za wyjątkiem nagród dyrektor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pracowników z zakresem obowiązków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racę w sposób zapewniający efektywne wykorzystanie czasu pracy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 bezpieczne i higieniczne warunki pracy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atwia pracownikom podnoszenie kwalifikacji zawodowych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arę posiadanych środków przydziela świadczenia z Zakładowego Funduszu Świadczeń Socjalnych pracownikom i emerytom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kumentację w sprawach związanych ze stosunkiem pra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Dyrektor jako przewodniczącym Rady Pedagogicznej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zawiadamia członków Rady Pedagogicznej o posiedzeniach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) realizuje i egzekwuje wykonanie uchwał Rady Pedagogicznej podjętych w ramach jej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ompetencj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) wstrzymuje wykonanie uchwał niezgodnych z przepisami prawa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) przekazuje członkom Rady Pedagogicznej zarządzenia wydane przez MEN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)  ustala organizację pracy Przedszko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Dyrektor jest odpowiedzialny przede wszystkim za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soką jakość procesów edukacyjnych, wychowawczych i opiekuńczych 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rawne funkcjonowanie placówki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pewnienie nauczycielom warunków do realizacji zadań oraz systematycznego doskonalenia się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prawną komunikację z rodzicami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ystematyczne dbanie o wyposażenie Przedszkola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miejętne pozyskiwanie partnerów do współpracy z Przedszkolem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apewnienie warunków odpowiednich do rozwoju dzieci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8)  wykorzyst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ywanie</w:t>
      </w:r>
      <w:r>
        <w:rPr>
          <w:rFonts w:cs="Arial" w:ascii="Arial" w:hAnsi="Arial"/>
          <w:sz w:val="22"/>
          <w:szCs w:val="22"/>
        </w:rPr>
        <w:t xml:space="preserve">  wniosk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ów</w:t>
      </w:r>
      <w:r>
        <w:rPr>
          <w:rFonts w:cs="Arial" w:ascii="Arial" w:hAnsi="Arial"/>
          <w:sz w:val="22"/>
          <w:szCs w:val="22"/>
        </w:rPr>
        <w:t xml:space="preserve"> wynikające ze sprawowanego nadzoru pedagogicznego do podnoszenia jakości pracy Przedszkola;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9) podejm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owanie</w:t>
      </w:r>
      <w:r>
        <w:rPr>
          <w:rFonts w:cs="Arial" w:ascii="Arial" w:hAnsi="Arial"/>
          <w:sz w:val="22"/>
          <w:szCs w:val="22"/>
        </w:rPr>
        <w:t xml:space="preserve"> działa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cs="Arial" w:ascii="Arial" w:hAnsi="Arial"/>
          <w:sz w:val="22"/>
          <w:szCs w:val="22"/>
        </w:rPr>
        <w:t>zapewniając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ych</w:t>
      </w:r>
      <w:r>
        <w:rPr>
          <w:rFonts w:cs="Arial" w:ascii="Arial" w:hAnsi="Arial"/>
          <w:sz w:val="22"/>
          <w:szCs w:val="22"/>
        </w:rPr>
        <w:t xml:space="preserve"> przedszkolu wspomaganie zewnętrzne odpowiednie do potrzeb i służące rozwojowi Przedszkola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10) w porozumieniu ze społecznością przedszkola  ustalanie i nadzorowanie przestrzegania procedur dotyczących bezpieczeństwa, w tym sposobów działania w sytuacjach trudnych i kryzysowych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 sprawowanie nadzoru nad kształceniem z wykorzystaniem metod i technik kształcenia na odległość w czasie czasowego ograniczenia funkcjonowania przedszkola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12)  podejmowanie działań zapewniaj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ą</w:t>
      </w:r>
      <w:r>
        <w:rPr>
          <w:rFonts w:cs="Arial" w:ascii="Arial" w:hAnsi="Arial"/>
          <w:sz w:val="22"/>
          <w:szCs w:val="22"/>
        </w:rPr>
        <w:t>cych wspomaganie zewn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ęt</w:t>
      </w:r>
      <w:r>
        <w:rPr>
          <w:rFonts w:cs="Arial" w:ascii="Arial" w:hAnsi="Arial"/>
          <w:sz w:val="22"/>
          <w:szCs w:val="22"/>
        </w:rPr>
        <w:t>rzne w czasie czasowego ograniczenia funkcjonowania przedszkol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  ustalanie i egzekwowanie przestrzegania regulaminów i procedur dotyczących bezpieczeństwa, w tym sposobów działania w sytuacjach czasowego ograniczenia funkcjonowania przedszkola oraz w sytuacjach trudnych i kryzys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2 Rada Pedagogicz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a Pedagogiczna jest kolegialnym organem Przedszkola w zakresie realizacji jej statutowych zadań dotyczących kształcenia, wychowania i opieki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kład Rady Pedagogicznej wchodzą wszyscy nauczyciele zatrudnieni w Przedszkolu.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wodniczącym Rady Pedagogicznej jest Dyrektor.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a Pedagogiczna działa w oparciu o uchwalony przez siebie regulamin i harmonogram pracy na dany rok szkolny.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ebrania Rady Pedagogicznej są organizowane przed rozpoczęciem roku szkolnego, w każdym półroczu</w:t>
      </w:r>
      <w:r>
        <w:rPr>
          <w:rFonts w:cs="Arial" w:ascii="Arial" w:hAnsi="Arial"/>
          <w:bCs/>
          <w:sz w:val="22"/>
          <w:szCs w:val="22"/>
          <w:u w:val="single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o zakończeniu rocznych zajęć dydaktyczno-wychowawczych oraz w miarę bieżących potrzeb.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brania mogą być organizowane na wniosek organu sprawującego nadzór pedagogiczny, z inicjatywy Dyrektora, organu prowadzącego Przedszkole albo co najmniej 1/3 członków Rady Pedagogicznej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brania Rady są protokołowane w sposób wskazany przez przewodniczącego Rady Pedagogiczn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do postanowień i wydawania opinii Rady Pedagogicznej wynika z obowiązujących przepisów prawa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Pedagogiczna może wystąpić  z wnioskiem do organu prowadzącego Przedszkole o odwołanie z funkcji Dyrektora lub do Dyrektora o odwołanie nauczyciela z innej funkcji kierowniczej w Przedszkolu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mpetencji stanowiących Rady Pedagogicznej należy: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ind w:left="107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twierdzanie planów pracy Przedszkola 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i uchwalanie statutu oraz wprowadzanie zmian, 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cydowanie w sprawie innowacji i eksperymentów pedagogicznych, 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organizacji doskonalenia zawodowego nauczycieli Przedszkola;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jmowanie uchwał w sprawach skreślenia z listy dzieci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sposobu wykorzystania wyników nadzoru pedagogicznego, w tym sprawowanego nad Przedszkolem przez organ sprawujący nadzór pedagogiczny, w celu doskonalenia pracy Przedszkola .</w:t>
      </w:r>
    </w:p>
    <w:p>
      <w:pPr>
        <w:pStyle w:val="Normal"/>
        <w:spacing w:lineRule="auto" w:line="360"/>
        <w:ind w:left="0" w:right="0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>. Rada pedagogiczna opiniuje w szczególności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ę pracy Przedszkola, w tym tygodniowy rozkład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planu finansowego Przedszkola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i Dyrektora o przyznanie nauczycielom odznaczeń, nagród i innych wyróżnień, za wyjątkiem nagród dyrektora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Cs/>
          <w:sz w:val="22"/>
          <w:szCs w:val="22"/>
        </w:rPr>
        <w:t>. Rada Pedagogiczna podejmuje uchwały oraz wydaje opinie na mocy głosowania, przyjmując zasadę zwykłej większości głosów w obecności co najmniej połowy jej czło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Cs/>
          <w:sz w:val="22"/>
          <w:szCs w:val="22"/>
        </w:rPr>
        <w:t xml:space="preserve">. Głosowanie odbywa się podczas posiedzeń Rady Pedagogi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</w:rPr>
        <w:t xml:space="preserve">.  Dyrektor wstrzymuje wykonanie uchwał, o których mowa w pkt  11 niezgodnych z przepisami prawa. O wstrzymaniu wykonania uchwały Dyrektor niezwłocznie zawiadamia organ prowadzący Przedszkole oraz organ sprawujący nadzór pedagogicz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Cs/>
          <w:sz w:val="22"/>
          <w:szCs w:val="22"/>
        </w:rPr>
        <w:t xml:space="preserve"> Dyrektor we współpracy z wicedyrektorem przedstawia Radzie Pedagogicznej, nie rzadziej niż dwa razy w roku szkolnym, ogólne wnioski wynikające ze sprawowanego nadzoru pedagogicznego oraz informacje o działalności Przedszk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</w:t>
      </w:r>
      <w:r>
        <w:rPr>
          <w:rFonts w:cs="Arial" w:ascii="Arial" w:hAnsi="Arial"/>
          <w:bCs/>
          <w:sz w:val="22"/>
          <w:szCs w:val="22"/>
        </w:rPr>
        <w:t xml:space="preserve"> W zebraniach Rady Pedagogicznej mogą brać udział, z głosem doradczym, osoby zapraszane przez jej przewodniczącego za zgodą lub na wniosek Rady Pedagogicznej,  Osoby biorące udział w zebraniu Rady Pedagogicznej są obowiązane do nieujawniania spraw poruszanych na zebraniu Rady, które mogą naruszać dobra osobiste wychowanków lub ich rodziców, a także nauczycieli i innych pracowników Przedszko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21" w:name="__RefHeading___Toc492867148"/>
      <w:bookmarkEnd w:id="21"/>
      <w:r>
        <w:rPr>
          <w:rFonts w:cs="Arial" w:ascii="Arial" w:hAnsi="Arial"/>
          <w:b/>
          <w:sz w:val="22"/>
          <w:szCs w:val="22"/>
        </w:rPr>
        <w:t>§ 13 Rada Rodzic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1.   </w:t>
      </w:r>
      <w:r>
        <w:rPr>
          <w:rFonts w:eastAsia="Arial" w:cs="Arial" w:ascii="Arial" w:hAnsi="Arial"/>
          <w:sz w:val="22"/>
          <w:szCs w:val="22"/>
        </w:rPr>
        <w:t>Rada Rodziców jest organem społecznie działającym na rzecz Przedszkola ,  wspierającym     jego działalność statutową, stanowiącą reprezentację rodziców wszystkich wychowanków. Decyzje Rady Rodziców są jawne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Wewnętrzną strukturę Rady Rodziców i tryb wyboru rady oddziałów i rady rodziców określa regulamin uchwalony przez Radę Rodziców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Rada Rodziców: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czestniczy w życiu Przedszkola przyczyniając się do podnoszenia jakości pracy placówki i zaspokojenia potrzeb dzieci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oże występować do Dyrektora i Rady Pedagogicznej z wnioskami i opiniami, dotyczącymi wszystkich spraw placówki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że występować z wnioskami i opiniami dotyczącymi funkcjonowania placówki do organu prowadzącego i sprawującego nadzór pedagogiczny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romadzi fundusze z dobrowolnych składek oraz innych źródeł w celu wspierania działalności Przedszkola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posiedzeniach Rady Rodziców uczestniczyć mogą: Dyrektor, wicedyrektor, nauczyciele i inne zaproszone osoby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yraża zgodę na wprowadzanie nowych treści wychowawczych do programów wychowania przedszkolnego wynikających z bieżących potrzeb zdiagnozowanych przez nauczycieli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raża zgodę na współpracę Przedszkola z organizacjami pozarządowymi lub uczelniami wyższymi w celu rozwijania u dzieci odpowiednich postaw, zachowań i wdrażania ich w świat wart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22" w:name="__RefHeading___Toc492867149"/>
      <w:bookmarkEnd w:id="22"/>
      <w:r>
        <w:rPr>
          <w:rFonts w:cs="Arial" w:ascii="Arial" w:hAnsi="Arial"/>
          <w:b/>
          <w:sz w:val="22"/>
          <w:szCs w:val="22"/>
        </w:rPr>
        <w:t xml:space="preserve">§ 14 Zasady współpracy organów Przedszkola 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1</w:t>
      </w:r>
      <w:r>
        <w:rPr>
          <w:rFonts w:eastAsia="MS Mincho;ＭＳ 明朝" w:cs="Arial" w:ascii="Arial" w:hAnsi="Arial"/>
          <w:bCs/>
          <w:sz w:val="22"/>
          <w:szCs w:val="22"/>
        </w:rPr>
        <w:t>.Organy Przedszkola współdziałają ze sobą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ając każdemu z nich możliwość swobodnego działania i podejmowania decyzji w ramach swoich kompetencji określonych ustawą i zawartych szczegółowo w Statucie Przedszkol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apewniają bieżącą wymianę informacji między sobą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2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  <w:r>
        <w:rPr>
          <w:rFonts w:eastAsia="MS Mincho;ＭＳ 明朝" w:cs="Arial" w:ascii="Arial" w:hAnsi="Arial"/>
          <w:bCs/>
          <w:sz w:val="22"/>
          <w:szCs w:val="22"/>
        </w:rPr>
        <w:t>Zasady współpracy między organam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spółdziałanie wszystkich organów Przedszkola ma na celu stworzenie jak najlepszych warunków rozwoju dzieci i podnoszenie jakości pracy Przedszkol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rgany współdziałają w duchu porozumienia, tolerancji i wzajemnego szacun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każdy z wymienionych organów działa w ramach posiadanych kompetencji i regulaminów tak, aby przede wszystkim gwarantowały każdemu z nich możliwości swobodnego działania i podejmowania decyzji, zapewniały bieżącą wymianę informacji pomiędzy organami Przedszkola na temat planowanych działań i podejmowanych decyzji, wymiana informacji następowała poprzez zapraszanie na posiedzenia poszczególnych organów przedstawicieli pozostałych organ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rgany mogą spotkać się w każdej chwili w zależności od potrze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nioski i opinie poszczególnych organów kierowane do innego organu rozpatrywane są na najbliższym spotkaniu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3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  <w:r>
        <w:rPr>
          <w:rFonts w:eastAsia="MS Mincho;ＭＳ 明朝" w:cs="Arial" w:ascii="Arial" w:hAnsi="Arial"/>
          <w:bCs/>
          <w:sz w:val="22"/>
          <w:szCs w:val="22"/>
        </w:rPr>
        <w:t>Rodzice i nauczyciele współdziałają ze sobą w sprawach opieki, wychowania i</w:t>
        <w:br/>
        <w:t>kształcenia dzie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uczyciele utrzymują stały kontakt z rodzicami, udzielając rzetelnych informacji na temat dziecka, jego zachowania i rozwoju a także dają wskazówki rodzicom, mające na celu wsparcie rodziny w wychowywaniu i edukacji dziec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zedszkole organizuje zajęcia  otwarte dla rodziców i z udziałem rodziców, zebrania ogólne i grupowe, konsultacje indywidualne, warsztaty, , grupy wsparcia w zależności od potrzeb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spółdziałanie  organów Przedszkola ma na celu stworzenie jak najlepszych warunków rozwoju wychowanków oraz podnoszenie jakości pracy Przedszkola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4</w:t>
      </w:r>
      <w:r>
        <w:rPr>
          <w:rFonts w:eastAsia="MS Mincho;ＭＳ 明朝" w:cs="Arial" w:ascii="Arial" w:hAnsi="Arial"/>
          <w:sz w:val="22"/>
          <w:szCs w:val="22"/>
        </w:rPr>
        <w:t xml:space="preserve">. Współdziałanie Dyrektora i Rady Pedagogicznej z rodzicami odbywa się poprzez Radę Rodziców, jeżeli przepisy szczególne lub Statut nie stanowią inaczej. 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2.  Rozstrzyganie sporów pomiędzy organami Przedszkol</w:t>
      </w:r>
      <w:bookmarkStart w:id="23" w:name="__RefHeading___Toc492867150"/>
      <w:bookmarkEnd w:id="23"/>
      <w:r>
        <w:rPr>
          <w:rFonts w:cs="Arial" w:ascii="Arial" w:hAnsi="Arial"/>
          <w:b/>
          <w:b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4" w:name="__RefHeading___Toc492867151"/>
      <w:bookmarkEnd w:id="24"/>
      <w:r>
        <w:rPr>
          <w:rFonts w:cs="Arial" w:ascii="Arial" w:hAnsi="Arial"/>
          <w:b/>
          <w:bCs/>
          <w:sz w:val="22"/>
          <w:szCs w:val="22"/>
        </w:rPr>
        <w:t xml:space="preserve">§ 15 Zasady ogól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organ Przedszkola ma zapewnioną możliwość swobodnego działania i podejmowania decyzji w granicach swoich kompetencji określonych ustawą i niniejszym statutem oraz własnym regulamin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ystkie organy współdziałają w sprawach wychowania dzieci oraz rozwiązywania problemów Przedszkol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y przedszkola działają w oparciu o własne regulami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em koordynującym współpracę jest Dyrektor, który zapewnia bieżącą wymianę informacji pomiędzy organami Przedszkola o planowanych i podejmowanych decyzjach i działaniach, a także rozstrzyga o sprawach spornych między poszczególnymi organ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między organami Przedszkola wynikną kwestie sporne, Dyrektor kierując się dobrem Przedszkola, pełni rolę mediatora i podejmuje niezbędne działania zmierzające do rozwiązania konfli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5" w:name="__RefHeading___Toc492867152"/>
      <w:bookmarkEnd w:id="25"/>
      <w:r>
        <w:rPr>
          <w:rFonts w:cs="Arial" w:ascii="Arial" w:hAnsi="Arial"/>
          <w:b/>
          <w:bCs/>
          <w:sz w:val="22"/>
          <w:szCs w:val="22"/>
        </w:rPr>
        <w:t xml:space="preserve">§ 16 Postępowani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szkolu obowiązuje następujący tryb rozstrzygania sporów między organami Przedszkola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em organów jest dążenie do rozstrzygania sporów na terenie Przedszkola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śbę o rozstrzygnięcie sporu wnosi do Dyrektora zainteresowany organ na piśmie, po przedstawieniu prawomocnej uchwały swojego gremiu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iągu 14 dni Dyrektor wyznacza termin posiedzenia mediacyjnego przedstawicieli organów, między którymi wystąpiły kwestie sporn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edzenie mediacyjne poprzedza rozmowa prowadzona przez Dyrektora ze stronami, wyjaśniająca przedmiot sporu oraz cele i oczekiwania stron konflikt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rektor jako mediator prowadzi posiedzenie zmierzające do osiągnięcia kompromisu w przedmiotowej sprawie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ma prawo powołania różnych zespołów konsultacyjnych, których celem jest pomoc w osiągnięciu porozumienia między stronami konflikt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braku kompromisu Dyrektor rozstrzyga spór jednoosobowo, kierując się zasadą obiektywizmu, dobrem Przedszkola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cyzja Dyrektora w sprawie rozstrzygnięcia przedmiotu sporu jest ostateczna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y pomiędzy  Dyrektorem  a  innymi  organami Przedszkola  rozstrzyga,  w zależności     od     przedmiotu     sporu,     organ     prowadzący  Przedszkole     albo     organ sprawujący nadzór pedagogiczny. Decyzja Organów wspomnianych wyżej jest ostatecz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6" w:name="__RefHeading___Toc492867153"/>
      <w:bookmarkStart w:id="27" w:name="__RefHeading___Toc492867153"/>
      <w:bookmarkEnd w:id="2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III Organizacja pracy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8" w:name="__RefHeading___Toc492867154"/>
      <w:bookmarkEnd w:id="28"/>
      <w:r>
        <w:rPr>
          <w:rFonts w:cs="Arial" w:ascii="Arial" w:hAnsi="Arial"/>
          <w:b/>
          <w:bCs/>
          <w:sz w:val="22"/>
          <w:szCs w:val="22"/>
        </w:rPr>
        <w:t xml:space="preserve">Rozdział 1. Postanowienia ogólne </w:t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bookmarkStart w:id="29" w:name="__RefHeading___Toc492867155"/>
      <w:bookmarkEnd w:id="29"/>
      <w:r>
        <w:rPr>
          <w:rFonts w:cs="Arial" w:ascii="Arial" w:hAnsi="Arial"/>
          <w:b/>
          <w:sz w:val="22"/>
          <w:szCs w:val="22"/>
        </w:rPr>
        <w:t>§ 17 Rok szkolny w Przedszkolu</w:t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organizuje pracę opiekuńczo - wychowawczą i dydaktyczną w oparciu o Podstawę programową wychowania przedszkolnego dla przedszkoli i oddziałów przedszkolnych zatwierdzoną przez Ministra Edukacji Narodow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szkolny w Przedszkolu trwa od 1 września do 31 sierpnia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funkcjonuje przez cały rok szkolny z zastrzeżeniem punktu 4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mi wolnymi od pracy z wychowankami są dni ustawowo wolne od pracy. W Przedszkolu obowiązuje również przerwa wakacyjna. Informację o przerwie wakacyjnej w danym roku podaje Dyrektor do wiadomości rodziców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przyjęciu dziecka do przedszkola dyżurującego w okresie wakacyjnym podejmuje dyrektor placówki dyżurującej, w miarę posiadania wolnych miejsc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y czas pracy Przedszkola ustala organ prowadzący na wniosek Dyrektora i Rady Pedagogicznej. Czas pracy Przedszkola może ulec zmianie stosownie do aktualnych potrzeb rodziców na wniosek Rady Rodziców, po uzgodnieniu z organem prowadz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2" w:right="0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0" w:name="__RefHeading___Toc492867156"/>
      <w:bookmarkEnd w:id="30"/>
      <w:r>
        <w:rPr>
          <w:rFonts w:cs="Arial" w:ascii="Arial" w:hAnsi="Arial"/>
          <w:b/>
          <w:bCs/>
          <w:sz w:val="22"/>
          <w:szCs w:val="22"/>
        </w:rPr>
        <w:t>§ 18 Rozkład zajęć w Przedszkolu</w:t>
      </w:r>
    </w:p>
    <w:p>
      <w:pPr>
        <w:pStyle w:val="Normal"/>
        <w:spacing w:lineRule="auto" w:line="360"/>
        <w:ind w:left="852" w:right="0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ą organizację pracy przedszkola w danym roku szkolnym określa arkusz organizacyjny Przedszkola opracowany przez Dyrektora do 30 kwietnia każdego roku i zatwierdzony przez organ prowadzący do 25 maja każdego roku.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racy Przedszkola określa ramowy rozkład dnia ustalony przez Dyrektora we współpracy z wicedyrektorem, z uwzględnieniem przepisów w sprawie bezpieczeństwa i higieny w publicznych i niepublicznych szkołach i placówkach.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wy rozkład dnia określa czas pracy przedszkola,  godziny posiłków,  realizację  zajęć i zabaw kierowanych i niekierowanych przez nauczyciela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ramowego rozkładu dnia nauczyciele, którym powierzono opiekę nad danym oddziałem, ustalają dla tego oddziału szczegółowy rozkład dnia z uwzględnieniem podstawy programowej oraz potrzeb  dzieci.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owe rozkłady, o których mowa w pkt 2,3 i 4 podaje się do wiadomości rodzicom dzieci podczas zebrań , może zostać zamieszczony  na stronie internetowej Przedszkola 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zeznaczony na bezpłatne nauczanie, wychowanie i opiekę wynosi nie mniej niż 5 godzin dziennie i jest przeznaczony na realizację podstawy programowej wychowania przedszkolnego. 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a zajęć w Przedszkolu trwa 60 minut, za wyjątkiem zajęć z zakresu pomocy p-p, których czas trwa 45 min. 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zas prowadzonych w Przedszkolu zajęć powinien być dostosowany do możliwości rozwojowych dzieci, z tym że czas prowadzonych w Przedszkolu zajęć religii, zajęć z języka obcego nowożytnego ewentualnie jeśli jest język mniejszości narodowej,  etnicznej lub język regionalny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3-4 lat - około 15 minut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5-6 lat - około 30 minu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niosek Rady Rodziców w Przedszkolu mogą być organizowane zajęcia dodatkowe z  uwzględnieniem w szczególności potrzeb i możliwości rozwojowych dzie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ęcia  te mogą być dodatkowo płatne przez rodzic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jęcia takie mogą odbywać się tylko w godzinach pracy przedszkola, poza podstawą programową, o ile warunki lokalowe na to pozwolą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1" w:name="__RefHeading___Toc492867157"/>
      <w:bookmarkEnd w:id="31"/>
      <w:r>
        <w:rPr>
          <w:rFonts w:cs="Arial" w:ascii="Arial" w:hAnsi="Arial"/>
          <w:b/>
          <w:sz w:val="22"/>
          <w:szCs w:val="22"/>
        </w:rPr>
        <w:t xml:space="preserve">§ 19 Oddziały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ą jednostką organizacyjną Przedszkola jest oddział obejmujący dzieci w zbliżonym wieku z uwzględnieniem ich potrzeb, zainteresowań, uzdolnień, stopnia i rodzaju niepełnosprawnośc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w poszczególnych oddziałach nie może przekroczyć 2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jest wielooddziałowe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wychowanków dzieli się na grupy według rocznika: 3-latki, 4-latki, 5-latki, 6-latki lub grupy w zbliżonym wieku np. 3-4latki, 4-5atkil, 5-6latki , w zależności od ilości dzieci danego rocznika przyjętych podczas rekrutacji, w skrajnych przypadkach mogą to być 3-4-5 latki lub 4-5-6-latk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może przyjąć inne zasady zgrupowania dzieci w zależności od potrzeb i realizacji założeń programowych oraz możliwości organizacyjnych i kwalifikacyjnych nauczyciel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erza każdy oddział opiece nauczyciel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arę możliwości organizacyjnych oraz dla zapewnienia ciągłości pracy wychowawczej i jej skuteczności, nauczyciele danej grupy  prowadzą swój oddział przez wszystkie lata pobytu dziecka w przedszkolu o ile nie nastąpią ważne przyczyny organizacyjne, losowe lub zdrowotn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łach dzieci najmłodszych 3-4 letnich zatrudniona jest dodatkowo pomoc nauczyciel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można utworzyć grupy międzyoddziałowe np. dotyczące zajęć z religii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2" w:name="__RefHeading___Toc492867158"/>
      <w:bookmarkEnd w:id="32"/>
      <w:r>
        <w:rPr>
          <w:rFonts w:cs="Arial" w:ascii="Arial" w:hAnsi="Arial"/>
          <w:b/>
          <w:sz w:val="22"/>
          <w:szCs w:val="22"/>
        </w:rPr>
        <w:t xml:space="preserve">Rozdział 2. Postanowienia szczegół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3" w:name="__RefHeading___Toc492867159"/>
      <w:bookmarkEnd w:id="33"/>
      <w:r>
        <w:rPr>
          <w:rFonts w:cs="Arial" w:ascii="Arial" w:hAnsi="Arial"/>
          <w:b/>
          <w:sz w:val="22"/>
          <w:szCs w:val="22"/>
        </w:rPr>
        <w:t xml:space="preserve">§ 20 Nauka Relig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" w:hanging="36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W Przedszkolu organizuje się w ramach zajęć przedszkolnych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naukę religii </w:t>
      </w:r>
      <w:r>
        <w:rPr>
          <w:rFonts w:cs="Arial" w:ascii="Arial" w:hAnsi="Arial"/>
          <w:spacing w:val="-1"/>
          <w:sz w:val="22"/>
          <w:szCs w:val="22"/>
        </w:rPr>
        <w:t xml:space="preserve">na życzenie </w:t>
      </w:r>
      <w:r>
        <w:rPr>
          <w:rFonts w:cs="Arial" w:ascii="Arial" w:hAnsi="Arial"/>
          <w:sz w:val="22"/>
          <w:szCs w:val="22"/>
        </w:rPr>
        <w:t>rodziców lub prawnych opiekunów, wyrażone w formie pisemnego oświadc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a obowiązek zorganizowania nauki religii dla grupy nie mniejszej niż siedmioro dzieci w danej grupie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dzieci w oddziale naukę religii organizuje się w grupie międzyoddziałow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anie religii odbywa się na podstawie programów opracowanych i zatwierdzonych przez właściwe władze kościołów i innych związków wyznaniow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ę religii prowadzi nauczyciel posiadający kwalifikacje określone w odrębnych przepis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14" w:hanging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4" w:name="__RefHeading___Toc492867160"/>
      <w:bookmarkEnd w:id="34"/>
      <w:r>
        <w:rPr>
          <w:rFonts w:cs="Arial" w:ascii="Arial" w:hAnsi="Arial"/>
          <w:b/>
          <w:sz w:val="22"/>
          <w:szCs w:val="22"/>
        </w:rPr>
        <w:t>§ 21 Wyżywienie i odpłatność w Przedszkolu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  <w:t>Placówka zapewnia dzieciom trzy posiłki dziennie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Zasady odpłatności za korzystanie z wyżywienia dzieci i pracowników ustala organ prowadzący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  <w:tab/>
        <w:t>Koszty wyżywienia pokrywają rodzice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>Płatności dokonują rodzice do 15 dnia każdego miesiąca, jeśli opłata nie zostanie dokonana w terminie stosuje się przepisy wynikające z Regulaminu w sprawie rozliczania opłat za korzystanie z żywienia w Zespole Miejskich Przedszkoli nr 1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  <w:tab/>
        <w:t>Z wyżywienia mogą korzystać pracownicy na zasadach ustalonych przez organ prowadzący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  <w:tab/>
        <w:t>Wszelkie decyzje o zmianie wysokości opłat ogłasza się  w formie ogłoszenia na tablicy informacyjnej w placówce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  <w:tab/>
        <w:t>Rodzice obowiązani są do dokonywania opłat za Przedszkole w terminie do 15 każdego miesiąca z góry za dany miesiąc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  <w:tab/>
        <w:t xml:space="preserve">Od opłaty za wyżywienie stosuje się odpisy z tytułu nieobecności dziecka w przedszkolu za każdy dzień nieobecny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  <w:tab/>
        <w:t xml:space="preserve">Zwrot kosztów żywienia z tytułu nieobecności dziecka w placówce rozliczany jest na koniec miesiąca i podlega finansowemu zwrotowi w kolejnym miesiącu rozliczeniowym.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W przypadku rezygnacji z przedszkola rodzic powinien powiadomić przedszkole  w celu zaprzestania naliczenia odpłatności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Zasady odpłatności za pobyt dziecka w przedszkolu w czasie przekraczającym podstawę programową regulują odrębne przepisy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35" w:name="__RefHeading___Toc492867161"/>
      <w:bookmarkEnd w:id="35"/>
      <w:r>
        <w:rPr>
          <w:rFonts w:cs="Arial" w:ascii="Arial" w:hAnsi="Arial"/>
          <w:b/>
          <w:sz w:val="22"/>
          <w:szCs w:val="22"/>
        </w:rPr>
        <w:t>§ 22 I</w:t>
      </w:r>
      <w:r>
        <w:rPr>
          <w:rFonts w:cs="Arial" w:ascii="Arial" w:hAnsi="Arial"/>
          <w:b/>
          <w:bCs/>
          <w:color w:val="000000"/>
          <w:sz w:val="22"/>
          <w:szCs w:val="22"/>
        </w:rPr>
        <w:t>ndywidualne obowiązkowe przygotowanie przedszko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zkole organizuje </w:t>
      </w:r>
      <w:r>
        <w:rPr>
          <w:rFonts w:cs="Arial" w:ascii="Arial" w:hAnsi="Arial"/>
          <w:bCs/>
          <w:color w:val="000000"/>
          <w:sz w:val="22"/>
          <w:szCs w:val="22"/>
        </w:rPr>
        <w:t>indywidualne obowiązkowe przygotowanie przedszkolne</w:t>
      </w:r>
      <w:r>
        <w:rPr>
          <w:rFonts w:cs="Arial" w:ascii="Arial" w:hAnsi="Arial"/>
          <w:color w:val="000000"/>
          <w:sz w:val="22"/>
          <w:szCs w:val="22"/>
        </w:rPr>
        <w:t xml:space="preserve"> na czas określony wskazany w orzeczeniu o potrzebie indywidualnego obowiązkowego rocznego przygotowania przedszkoln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ywidualne przygotowanie przedszkolne organizuje się w sposób zapewniający wykonanie zaleceń określonych w orzeczeni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ustala, w uzgodnieniu z organem prowadzącym Przedszkole, zakres i czas prowadzenia zajęć indywidualnego przygotowania przedszkolnego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zasięga opinii rodziców dziecka w zakresie czasu prowadzenia zajęć indywidualnego przygotowania przedszkoln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indywidualnego przygotowania przedszkolnego są prowadzone z dzieckiem przez jednego nauczyciela lub dwóch nauczycieli Przedszkola, którym Dyrektor powierzy prowadzenie tych zajęć. W uzasadnionych przypadkach Dyrektor może powierzyć prowadzenie zajęć indywidualnego przygotowania przedszkolnego nauczycielowi zatrudnionemu w innym przedszkolu. Zajęcia indywidualnego przygotowania przedszkolnego są prowadzone przez nauczyciela lub nauczycieli w indywidualnym i bezpośrednim kontakcie z dzieckie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jęcia indywidualnego przygotowania przedszkolnego prowadzi się w miejscu pobytu dziecka, w szczególności w domu rodzinnym, placówkach, o których mowa w </w:t>
      </w:r>
      <w:r>
        <w:rPr>
          <w:rFonts w:cs="Arial" w:ascii="Arial" w:hAnsi="Arial"/>
          <w:color w:val="1B1B1B"/>
          <w:sz w:val="22"/>
          <w:szCs w:val="22"/>
        </w:rPr>
        <w:t>art. 2 pkt 7</w:t>
      </w:r>
      <w:r>
        <w:rPr>
          <w:rFonts w:cs="Arial" w:ascii="Arial" w:hAnsi="Arial"/>
          <w:color w:val="000000"/>
          <w:sz w:val="22"/>
          <w:szCs w:val="22"/>
        </w:rPr>
        <w:t xml:space="preserve"> Ustawy, u rodziny zastępczej, w rodzinnym domu dziecka, w placówce opiekuńczo-wychowawczej lub w regionalnej placówce opiekuńczo-terapeutycznej, o których mowa w </w:t>
      </w:r>
      <w:r>
        <w:rPr>
          <w:rFonts w:cs="Arial" w:ascii="Arial" w:hAnsi="Arial"/>
          <w:color w:val="1B1B1B"/>
          <w:sz w:val="22"/>
          <w:szCs w:val="22"/>
        </w:rPr>
        <w:t>ustawie</w:t>
      </w:r>
      <w:r>
        <w:rPr>
          <w:rFonts w:cs="Arial" w:ascii="Arial" w:hAnsi="Arial"/>
          <w:color w:val="000000"/>
          <w:sz w:val="22"/>
          <w:szCs w:val="22"/>
        </w:rPr>
        <w:t xml:space="preserve"> z dnia 9 czerwca 2011 r. o wspieraniu rodziny i systemie pieczy zastępcz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ndywidualnym przygotowaniu przedszkolnym realizuje się programy wychowania przedszkolnego uwzględniające podstawę programową wychowania przedszkolnego, dostosowane do potrzeb rozwojowych i edukacyjnych oraz możliwości psychofizycznych dzieck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, na wniosek nauczyciela prowadzącego zajęcia indywidualnego przygotowania przedszkolnego, po zasięgnięciu opinii rodziców dziecka, może zezwolić na odstąpienie od realizacji niektórych treści wynikających z podstawy programowej wychowania przedszkolnego, stosownie do możliwości psychofizycznych dziecka oraz warunków w miejscu, w którym są organizowane zajęcia indywidualnego przygotowania przedszkoln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godniowy wymiar godzin zajęć indywidualnego przygotowania przedszkolnego realizowanych z dzieckiem wynosi od 4 do 6 godzin. Tygodniowy wymiar godzin zajęć indywidualnego przygotowania przedszkolnego realizuje się w ciągu co najmniej 2 dn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może ustalić tygodniowy wymiar godzin zajęć indywidualnego przygotowania przedszkolnego wyższy niż maksymalny za zgodą organu prowadzącego Przedszkol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 uzasadnionych stanem zdrowia dziecka Dyrektor może ustalić, na wniosek rodziców dziecka, tygodniowy wymiar godzin zajęć indywidualnego przygotowania przedszkolnego niższy niż minimalny wymiar. W przypadku obniżenia wymiaru godzin zajęć indywidualnego przygotowania przedszkolnego, należy uwzględnić konieczność realizacji podstawy programowej wychowania przedszkolnego przez dzieck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zapewnienia pełnego osobowego rozwoju dziecka  integracji ze środowiskiem przedszkolnym oraz ułatwienia powrotu dziecka do przedszkola, nauczyciele prowadzący zajęcia indywidualnego przygotowania przedszkolnego obserwują funkcjonowanie dziecka w zakresie możliwości uczestniczenia dziecka w życiu przedszkolnym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, uwzględniając aktualny stan zdrowia dziecka oraz wnioski nauczycieli z obserwacji, w uzgodnieniu z rodzicami dziecka, podejmuje działania umożliwiające kontakt dziecka objętego indywidualnym przygotowaniem przedszkolnym z dziećmi w oddziale przedszkolnym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zieci objętych indywidualnym przygotowaniem przedszkolnym, których stan zdrowia znacznie utrudnia uczęszczanie do przedszkola Dyrektor organizuje różne formy uczestniczenia dziecka w życiu przedszkolnym. Dyrektor w szczególności umożliwia dziecku udział w zajęciach rozwijających zainteresowania i uzdolnienia, uroczystościach i imprezach przedszkolnych oraz wybranych zajęciach wychowania przedszkolnego lub zajęciach edukacyj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ci objęte indywidualnym przygotowaniem przedszkolnym mogą uczestniczyć ,jeśli zachodzi potrzeba  w formach pomocy psychologiczno-pedagogicznej poza tygodniowym wymiarem godzin zajęć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rodziców dziecka i na podstawie dołączonego do wniosku zaświadczenia lekarskiego, z którego wynika, że stan zdrowia dziecka uległ czasowej poprawie i umożliwia mu uczęszczanie do przedszkola Dyrektor zawiesza organizację indywidualnego przygotowania przedszkolnego na okres wskazany w zaświadczeniu lekarski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rodziców dziecka i na podstawie dołączonego do wniosku zaświadczenia lekarskiego, z którego wynika, że stan zdrowia dziecka umożliwia uczęszczanie do przedszkola Dyrektor zaprzestaje organizacji indywidualnego przygotowania przedszkolnego oraz powiadamia o tym poradnię, w której działa zespół, który wydał orzeczenie, i organ prowadzący Przedszkole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6" w:name="__RefHeading___Toc492867162"/>
      <w:bookmarkEnd w:id="36"/>
      <w:r>
        <w:rPr>
          <w:rFonts w:cs="Arial" w:ascii="Arial" w:hAnsi="Arial"/>
          <w:b/>
          <w:sz w:val="22"/>
          <w:szCs w:val="22"/>
        </w:rPr>
        <w:t>§ 23 Wczesne wspomaganie rozwo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nie organizuje zajęć z wczesnego wspomagania rozwoju dla dzie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dzieci posiadających opinię o potrzebie realizacji zajęć wczesnego wspomagania rozwoju są informowani o wyznaczonych placówkach prowadzących tego typu zajęcia na terenie miasta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7" w:name="__RefHeading___Toc492867163"/>
      <w:bookmarkEnd w:id="37"/>
      <w:r>
        <w:rPr>
          <w:rFonts w:cs="Arial" w:ascii="Arial" w:hAnsi="Arial"/>
          <w:b/>
          <w:bCs/>
          <w:sz w:val="22"/>
          <w:szCs w:val="22"/>
        </w:rPr>
        <w:t xml:space="preserve">§ 24 Zajęcia rewalidacyjno-wychowawcz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edszkolu nie organizuje się zajęć rewalidacyjno-wychowawczych dla dzieci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38" w:name="__RefHeading___Toc492867164"/>
      <w:bookmarkEnd w:id="38"/>
      <w:r>
        <w:rPr>
          <w:rFonts w:cs="Arial" w:ascii="Arial" w:hAnsi="Arial"/>
          <w:b/>
          <w:sz w:val="22"/>
          <w:szCs w:val="22"/>
        </w:rPr>
        <w:t>§ 25 Działania w zakresie podtrzymywania poczucia tożsamości narodowej, etnicznej       i językowej wychowanków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zkole umożliwia wychowankom należącym do mniejszości narodowych i etnicznych w rozumieniu </w:t>
      </w:r>
      <w:r>
        <w:rPr>
          <w:rFonts w:cs="Arial" w:ascii="Arial" w:hAnsi="Arial"/>
          <w:color w:val="1B1B1B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</w:rPr>
        <w:t xml:space="preserve"> ustawy z dnia 6 stycznia 2005 r. o mniejszościach narodowych               i etnicznych oraz o języku regionalnym  oraz społeczności posługującej się językiem regionalnym, o której mowa w tej ustawie, podtrzymywanie i rozwijanie poczucia tożsamości narodowej, etnicznej i językowej przez prowadzenie: nauki języka mniejszości narodowej lub etnicznej oraz języka regionalnego, a także  nauki własnej historii i kul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zkole może prowadzić dla uczniów należących do mniejszości narodowych                i etnicznych oraz społeczności posługujących się językiem regionalnym zajęcia artystyczne lub inne zajęcia, jeżeli organ prowadzący Przedszkole przyzna godziny na realizację tych zaj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ukę języka mniejszości lub języka regionalnego w Przedszkolu organizuje Dyrektor na wniosek złożony przez rodziców dziecka. Wniosek składa się Dyrektorowi w terminie do dnia 20 września. W uzasadnionych przypadkach, w szczególności gdy Przedszkole dysponuje wolnymi miejscami, Dyrektor może przyjąć wniosek po terminie. Wniosek dotyczy całego okresu korzystania przez dziecko z wychowania przedszkolnego w Przedszkol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ice dziecka mogą złożyć oświadczenie o rezygnacji z nauki języka mniejszości, nauki języka regionalnego i nauki własnej historii i kultury. Oświadczenie składa się Dyrektorowi nie później niż do dnia 29 września roku szkolnego, którego dotyczy rezygnacj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a języka mniejszości lub języka regionalnego w przedszkolu może być organizowan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formie dodatkowej nauki języka mniejszości lub języka regionalnego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prowadzenie zajęć przedszkolnych w dwóch językach: języku polskim i języku mniejszości lub języku regionalnym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prowadzenie zajęć przedszkolnych w języku mniejszości lub języku regiona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a języka mniejszości lub języka regionalnego organizowana w formie dodatkowej nauki  jest prowadzona w wymiarze 6 zajęć przedszkolnych tygodniowo. W przypadku gdy nauka języka mniejszości lub języka regionalnego jest organizowana w formie prowadzenia zajęć w języku mniejszości lub języku regionalnym, zajęcia przedszkolne są prowadzone także w języku polskim, w wymiarze 8 zajęć przedszkolnych tygodniow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owadzonych w Przedszkolu zajęć z języka mniejszości narodowej, języka mniejszości etnicznej lub języka regionalnego powinien wynosić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3-4 lat - około 15 minu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5-6 lat - około 30 min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 prowadzący oraz Dyrektor współdziałają z organizacjami mniejszości narodowych i etnicznych oraz społeczności posługującej się językiem regiona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zkole podejmuje, w razie potrzeby, dodatkowe działania mające na celu podtrzymywanie i rozwijanie poczucia tożsamości etnicznej dzieci  pochodzenia romskiego oraz wspomagające ich edukację, w szczególności przez prowadzenie zajęć wyrównawczych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39" w:name="__RefHeading___Toc492867165"/>
      <w:bookmarkEnd w:id="39"/>
      <w:r>
        <w:rPr>
          <w:rFonts w:cs="Arial" w:ascii="Arial" w:hAnsi="Arial"/>
          <w:b/>
          <w:bCs/>
          <w:sz w:val="22"/>
          <w:szCs w:val="22"/>
        </w:rPr>
        <w:t xml:space="preserve">Rozdział 3. </w:t>
      </w:r>
      <w:r>
        <w:rPr>
          <w:rFonts w:cs="Arial" w:ascii="Arial" w:hAnsi="Arial"/>
          <w:b/>
          <w:sz w:val="22"/>
          <w:szCs w:val="22"/>
        </w:rPr>
        <w:t xml:space="preserve">Pomoc psychologiczno-pedagogiczna w Przedszkol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40" w:name="__RefHeading___Toc492867166"/>
      <w:bookmarkEnd w:id="40"/>
      <w:r>
        <w:rPr>
          <w:rFonts w:cs="Arial" w:ascii="Arial" w:hAnsi="Arial"/>
          <w:b/>
          <w:sz w:val="22"/>
          <w:szCs w:val="22"/>
        </w:rPr>
        <w:t xml:space="preserve">§ 26 Zasady ogól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zedszkole udziela wychowankom, ich rodzicom  pomocy psychologiczno-pedagogicznej i organizuje tę pomoc na zasadach określonych w odrębnych przepis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moc psychologiczno-pedagogiczna udzielana wychowankowi w Przedszkolu polega na rozpo</w:t>
        <w:softHyphen/>
        <w:t>znawaniu i zaspokajaniu indywidualnych potrzeb rozwojowych i edukacyjnych wychowanka oraz rozpoznawaniu indywidualnych możliwości psychofizycznych wychowanka  i czynników środowiskowych wpływających na jego funkcjonowanie w Przedszkolu, w celu wspierania potencjału rozwojowego wychowanka i stwarzania warunków do jego aktywnego i pełnego uczestnictwa w życiu Przedszkola  oraz w środowisku społecz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Potrzeba objęcia wychowanka pomocą psychologiczno-pedagogiczną w Przedszkolu  wynik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 niepełnosprawnoś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 niedostosowania społecz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 zagrożenia niedostosowaniem społeczny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zaburzeń zachowania lub emo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e szczególnych uzdolnień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e specyficznych trudności w uczeniu się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 deficytów kompetencji i zaburzeń sprawności język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 choroby przewlekł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 sytuacji kryzysowych lub traumatycz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z niepowodzeń edukacyj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z zaniedbań środowiskowych związanych z sytuacją bytową ucznia i jego rodziny, sposobem spędzania czasu wolnego i kontaktami środowiskowy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Pomoc psychologiczno-pedagogiczna udzielana w Przedszkolu rodzicom wychowanka i nauczycie</w:t>
        <w:softHyphen/>
        <w:t>lom polega na wspieraniu rodziców i nauczycieli w rozwiązywaniu problemów wychowawczych i dydaktycznych oraz rozwijaniu ich umiejętności wychowawczych w celu zwiększania efektywności pomocy udzielanej wychowank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Korzystanie z pomocy psychologiczno-pedagogicznej w Przedszkolu jest dobrowolne i nieodpłat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1" w:name="__RefHeading___Toc492867167"/>
      <w:bookmarkStart w:id="42" w:name="__RefHeading___Toc492867167"/>
      <w:bookmarkEnd w:id="4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7 Organizacja pomocy psychologiczno- 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omoc psychologiczno-pedagogiczną organizuje Dyrektor i wicedyrek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Pomocy psychologiczno-pedagogicznej w Przedszkolu udzielają wychowankom nauczyciele, wycho</w:t>
        <w:softHyphen/>
        <w:t>wawcy grup wychowawczych oraz specjaliści wykonujący w Przedszkolu zadania z zakresu pomocy psychologiczno-pedagogicznej, w szczególności psycholodzy, , logopedzi i terapeuci pedagogiczni, oligofrenopedagodzy,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Pomoc psychologiczno-pedagogiczna jest organizowana i udzielana we współpracy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ami dzie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adniami psychologiczno-pedagogicznymi, w tym poradniami specjalistyczny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lacówkami doskonalenia nauczycie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nymi przedszkolami, szkołami i placówk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rganizacjami pozarządowymi oraz innymi instytucjami i podmiotami działającymi na rzecz rodziny, dzieci i młodzie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yrektor i wicedyrektor uzgadnia z podmiotami wskazanymi w pkt 3 warunki współ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moc psychologiczno-pedagogiczna w Przedszkolu  jest udzielana z inicjaty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ka- wychow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ów wychowan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rekto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uczyciela, lub specjalisty, prowadzących zajęcia z wychowanki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ad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systenta edukacji rom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mocy nauczyc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asystenta nauczyc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racownika socjal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asystenta rodzin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kuratora sądow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organizacji pozarządowej, innej instytucji lub podmiotu działających na rzecz rodziny, dzieci i młodzież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43" w:name="__RefHeading___Toc492867168"/>
      <w:bookmarkEnd w:id="43"/>
      <w:r>
        <w:rPr>
          <w:rFonts w:cs="Arial" w:ascii="Arial" w:hAnsi="Arial"/>
          <w:b/>
          <w:sz w:val="22"/>
          <w:szCs w:val="22"/>
        </w:rPr>
        <w:t xml:space="preserve">§ 28 Formy pomo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 W Przedszkolu pomoc psychologiczno-pedagogiczna jest udzielana w trakcie bieżącej pracy z wychowankiem  oraz przez zintegrowane działania nauczycieli i specjalistów, a także w form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jęć rozwijających uzdoln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jęć specjalistycznych: korekcyjno-kompensacyjnych, logopedycznych, rozwijających kompetencje emocjonalno-społeczne oraz innych zajęć o charakterze terapeutyczny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indywidualizowanej ścieżki realizacji obowiązkowego rocznego przygotowania przedszkol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rad i konsult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W Przedszkolu pomoc psychologiczno-pedagogiczna jest udzielana rodzicom wychowanków  i nauczycielom w formie porad, konsultacji, warsztatów i szkol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Dyrektor organizuje wspomaganie Przedszkola w zakresie rea</w:t>
        <w:softHyphen/>
        <w:t>lizacji zadań z zakresu pomocy psychologiczno-pedagogicznej polegające na zaplanowaniu i przeprowadzeniu działań mających na celu poprawę jakości udzielanej pomocy psychologiczno-pedag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Zajęcia rozwijające uzdolnienia organizuje się dla wychowanków szczególnie uzdolnionych. Liczba uczestników zajęć nie może przekraczać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Zajęcia korekcyjno-kompensacyjne organizuje się dla wychowanków z zaburzeniami  i, w tym specyficznymi trudnościami w uczeniu się. Liczba uczestników zajęć nie może przekraczać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Zajęcia logopedyczne organizuje się dla wychowanków z deficytami kompetencji i zaburzeniami sprawności języko</w:t>
        <w:softHyphen/>
        <w:t>wych. Liczba uczestników zajęć nie może przekraczać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Zajęcia rozwijające kompetencje emocjonalno-społeczne organizuje się dla wychowanków  przejawiających trudności w funkcjonowaniu społecznym. Liczba uczestników zajęć nie może przekraczać 10, chyba że zwiększenie liczby uczestni</w:t>
        <w:softHyphen/>
        <w:t>ków jest uzasadnione potrzebami wychowa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Inne zajęcia o charakterze terapeutycznym organizuje się dla wychowanków z zaburzeniami i odchyleniami rozwojo</w:t>
        <w:softHyphen/>
        <w:t>wymi mających problemy w funkcjonowaniu w Przedszkole oraz z aktywnym i pełnym uczestnic</w:t>
        <w:softHyphen/>
        <w:t>twem  życiu Przedszkola. Liczba uczestników zajęć nie może przekraczać 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44" w:name="__RefHeading___Toc492867169"/>
      <w:bookmarkEnd w:id="44"/>
      <w:r>
        <w:rPr>
          <w:rFonts w:cs="Arial" w:ascii="Arial" w:hAnsi="Arial"/>
          <w:b/>
          <w:sz w:val="22"/>
          <w:szCs w:val="22"/>
        </w:rPr>
        <w:t>§ 29 Zindywidualizowana ścież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Zindywidualizowana ścieżka realizacji obowiązkowego rocznego przygotowania przedszkolnego jest organizowana dla wychowanków, którzy mogą uczęszczać do Przedszkola, ale ze względu na trudności w funkcjonowaniu wynikające w szczególności ze stanu zdrowia nie mogą realizować wszystkich zajęć wychowania przedszkolnego lub zajęć edukacyjnych wspólnie z oddziałem przedszkolnym i wymagają dostosowania organizacji i procesu nauczania do ich specjalnych potrzeb eduka</w:t>
        <w:softHyphen/>
        <w:t>c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Zindywidualizowana ścieżka obejmuje wszystkie zajęcia wychowania przedszkolnego, które są realizowane: wspólnie z oddziałem przedszkolnym oraz indywidualnie z wychowan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 Objęcie wychowanka zindywidualizowaną ścieżką wymaga opinii publicznej poradni, z której wynika potrzeba objęcia wychowanka pomocą w tej form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ychowanek objęty zindywidualizowaną ścieżką realizuje w Przedszkolu program wychowania przedszkolnego, z dostosowaniem metod i form ich realizacji do jego indywidualnych potrzeb rozwojowych i edukacyjnych oraz możliwości psychofizycznych, w szczególności potrzeb wynikających ze stanu zdrow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Na wniosek rodziców wychowanka Dyrektor ustala, z uwzględnieniem opinii, tygodniowy godzin zajęć wychowania przedszkolnego realizowanych indywidualnie z wychowankiem, uwzględniając konieczność realizacji przez dziecko podstawy programowej wychowania przedszkol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Nauczyciele prowadzący zajęcia z wychowankiem objętym zindywidualizowaną ścieżką podejmują działania ukierunko</w:t>
        <w:softHyphen/>
        <w:t>wane na poprawę funkcjonowania dziecka w Przedszkol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5" w:name="__RefHeading___Toc492867170"/>
      <w:bookmarkStart w:id="46" w:name="__RefHeading___Toc492867170"/>
      <w:bookmarkEnd w:id="4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0 Czas zajęć pomocy psychologiczno- 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Godzina zajęć trwa 45 minu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Dopuszcza się prowadzenie zajęć w czasie dłuższym lub krótszym niż 45 minut, z zachowaniem ustalonego dla wychowanka łącznego tygodniowego czasu tych zajęć, jeżeli jest to uzasadnione potrzebami wychowan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Zajęcia rozwijające uzdolnienia oraz zajęcia specjalistyczne prowadzą nauczyciele  i specjaliści posia</w:t>
        <w:softHyphen/>
        <w:t xml:space="preserve">dający kwalifikacje odpowiednie do rodzaju zaję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Porady i  konsultacje prowadzą nauczyciele,  i specjali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7" w:name="__RefHeading___Toc492867171"/>
      <w:bookmarkStart w:id="48" w:name="__RefHeading___Toc492867171"/>
      <w:bookmarkEnd w:id="48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IV. Wychowankowie Przedszkola i ich Rodzic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9" w:name="__RefHeading___Toc492867172"/>
      <w:bookmarkEnd w:id="49"/>
      <w:r>
        <w:rPr>
          <w:rFonts w:cs="Arial" w:ascii="Arial" w:hAnsi="Arial"/>
          <w:b/>
          <w:bCs/>
          <w:sz w:val="22"/>
          <w:szCs w:val="22"/>
        </w:rPr>
        <w:t>Rozdział 1. Wychowanie przedszkoln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0" w:name="__RefHeading___Toc492867173"/>
      <w:bookmarkEnd w:id="50"/>
      <w:r>
        <w:rPr>
          <w:rFonts w:cs="Arial" w:ascii="Arial" w:hAnsi="Arial"/>
          <w:b/>
          <w:bCs/>
          <w:sz w:val="22"/>
          <w:szCs w:val="22"/>
        </w:rPr>
        <w:t xml:space="preserve">§ 31 Zasady ogóln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Wychowanie przedszkolne obejmuje dzieci od początku roku szkolnego w roku kalendarzowym, w którym dziecko kończy 3 lata, do końca roku szkolnego w roku kalendarzowym, w którym dziecko kończy 7 lat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 W przypadku dzieci posiadających orzeczenie o potrzebie kształcenia specjalnego   lub  opinię o odroczeniu obowiązku szkolnego wychowaniem przedszkolnym może być objęte dziecko w wieku powyżej 7 lat, nie dłużej jednak niż do końca roku szkolnego w roku kalendarzowym, w którym dziecko kończy 9 lat. Rozpoczęcie spełniania obowiązku szkolnego może być odroczone nie dłużej niż do końca roku szkolnego w roku kalendarzowym, w którym dziecko kończy 9 la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 W szczególnie uzasadnionych przypadkach wychowaniem przedszkolnym może także zostać objęte dziecko, które ukończyło 2,5 roku jeśli przedszkole dysponuje wolnymi miejscam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 Dziecko w wieku 6 lat jest obowiązane odbyć roczne przygotowanie przedszkolne w Przedszkolu. Obowiązek ten  rozpoczyna się z początkiem roku szkolnego w roku kalendarzowym, w którym dziecko kończy 6 lat. Możliwość pójścia do szkoły uzyskuje dziecko, które, ukończyło lub ukończy  6 lat w roku kalendarzowym, w którym rozpoczyna się rok szkolny, w którym ma rozpocząć naukę w klasie pierwszej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 Dzieci w wieku 3-5 lat mają prawo do korzystania z wychowania przedszkolnego w przedszkolu, oddziale przedszkolnym w szkole podstawowej lub innej formie wychowania przedszkoln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 Dziecko uzyskuje prawo z początkiem roku szkolnego w roku kalendarzowym, w którym kończy 3 lat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1" w:name="__RefHeading___Toc492867174"/>
      <w:bookmarkEnd w:id="51"/>
      <w:r>
        <w:rPr>
          <w:rFonts w:cs="Arial" w:ascii="Arial" w:hAnsi="Arial"/>
          <w:b/>
          <w:bCs/>
          <w:sz w:val="22"/>
          <w:szCs w:val="22"/>
        </w:rPr>
        <w:t>Rozdział 2. Prawa i obowiązki Dziecka (Wychowanka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2" w:name="__RefHeading___Toc492867175"/>
      <w:bookmarkEnd w:id="52"/>
      <w:r>
        <w:rPr>
          <w:rFonts w:cs="Arial" w:ascii="Arial" w:hAnsi="Arial"/>
          <w:b/>
          <w:bCs/>
          <w:sz w:val="22"/>
          <w:szCs w:val="22"/>
        </w:rPr>
        <w:t>§ 32 Prawa Dzieck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rawa dziecka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uczęszczające do Przedszkola mają prawo d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możliwie optymalnych warunków wszechstronnego rozwoj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rozwijania    zainteresowań    i    zdolności    zgodnie    z    wiekiem    i    możliwościami rozwojowymi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hrony  przed wszelkimi przejawami przemocy fizycznej, psychicznej, zaniedbania, bądź złego traktowania i wyzysku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lności religii i przekonań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Prawa socjaln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uczęszczające do Przedszkola mają prawo 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pokajania poczucia bezpieczeństwa psychicznego i fizyczn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czynku,  uczestnictwa   w  zabawach   i  zajęciach  rekreacyjnych  oraz  do nieskrępowanego uczestnictwa w życiu kulturalnym i artystyczn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Prawa kulturaln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uczęszczające do Przedszkola mają prawo do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ie zorganizowanego  procesu  wychowawczo–dydaktyczno–opiekuńczego, zgodnie z ich rozwojem psychofizycznym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omości swoich praw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howania w tolerancji dla samego siebie i innych ludzi, bez względu na rasę, płeć, wiek, stan zdrowia, akceptacji ich odmienności i potrzeb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omości własnej kultury, religii i używania własnego języka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wobody wypowiedzi, wyrażania poglądów i ich poszanowania  stosownie  do sytuacj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3" w:name="__RefHeading___Toc492867176"/>
      <w:bookmarkEnd w:id="53"/>
      <w:r>
        <w:rPr>
          <w:rFonts w:cs="Arial" w:ascii="Arial" w:hAnsi="Arial"/>
          <w:b/>
          <w:bCs/>
          <w:sz w:val="22"/>
          <w:szCs w:val="22"/>
        </w:rPr>
        <w:t>§ 33 Obowiązki wychowanków Przedszkol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em wychowanków uczęszczających do Przedszkola jest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działanie z nauczycielami w procesie wychowania, nauczania i terapii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nowanie odrębności każdego kolegi czy koleżanki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zasad form współżycia ustalonych w zbiorowości przedszkolnej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wartości uniwersalnych takich jak: dobro, prawda, miłość i piękno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nowanie sprzętów i zabawek jako wspólnej wartości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e w pracach porządkowych i samoobsługowych, pełnienie dyżurów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zasad równego prawa do korzystania ze wspólnych zabawek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lne zwracanie się do innych, używanie form grzecznościowych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yscyplinowane    zgłaszanie    się    na    zbiórki,    zwłaszcza    w    czasie    spacerów    i wycieczek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aganie słabszym kolegom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zynoszenie do przedszkola telefonów komórkowych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zynoszenie do przedszkola własnych zabawek, chyba że zezwoli na nie nauczyciel prowadzący grup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4" w:name="__RefHeading___Toc492867177"/>
      <w:bookmarkStart w:id="55" w:name="__RefHeading___Toc492867177"/>
      <w:bookmarkEnd w:id="55"/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3. Prawa i obowiązki Rodziców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6" w:name="__RefHeading___Toc492867178"/>
      <w:bookmarkEnd w:id="56"/>
      <w:r>
        <w:rPr>
          <w:rFonts w:cs="Arial" w:ascii="Arial" w:hAnsi="Arial"/>
          <w:b/>
          <w:bCs/>
          <w:sz w:val="22"/>
          <w:szCs w:val="22"/>
        </w:rPr>
        <w:t>§ 34 Prawa Rodziców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ice w Przedszkolu mają prawo 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zapoznania się z programem wychowania przedszkolnego dopuszczonym przez Dyrektora dla grupy, w której edukację odbywa ich dziecko oraz z zadaniami wynikającymi z  planów pracy w danym oddzial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uzyskania na bieżąco rzetelnej informacji na temat swojego dziecka w tym szczególnie jego rozwoju, potrzeb, możliwości, potencjału, zainteresowań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uzyskania informacji o stanie gotowości szkolnej swojego dziecka nie później niż do 30 kwietnia roku kalendarzowego, w którym dziecko ma lub może rozpocząć naukę w szkole, aby mogli je w osiąganiu tej gotowości, odpowiednio do potrzeb wspomagać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uzyskiwania porad i wskazówek od nauczycieli w rozpoznawaniu przyczyn i trudności wychowawczych oraz doborze metod udzielania dziecku pomocy psychologiczno-pedagogicznej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wyrażania i przekazywania nauczycielowi oraz Dyrektorowi wniosków z obserwacji i opinii na temat pracy Przedszkola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>. wyrażania i przekazywania opinii na temat pracy Przedszkola organowi prowadzącemu i sprawującemu nadzór pedagogiczny podczas zewnętrznych ewaluacji lub na wniosek jednej ze stro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. aktywnego włączania się w życie Przedszkola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współuczestniczenia w organizowaniu wycieczek oraz imprez kulturalnych dla dzieci i rodziców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Cs/>
          <w:sz w:val="22"/>
          <w:szCs w:val="22"/>
        </w:rPr>
        <w:t xml:space="preserve"> współuczestniczenia w wybranych zajęciach organizowanych w Przedszkolu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>. współdecydowania w sprawach dotyczących współdziałania Przedszkola z różnymi środowiskami, organizacjami i instytucjami, uznania ich za źródło istotnych wartości, na rzecz tworzenia warunków umożliwiających rozwój tożsamości dziecka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bCs/>
          <w:sz w:val="22"/>
          <w:szCs w:val="22"/>
        </w:rPr>
        <w:t xml:space="preserve"> kreowania, wspólne z wymienionymi w pkt  10 podmiotami, w tym szczególnie nauczycielami Przedszkola, sytuacji prowadzących do poznania przez dziecko wartości i norm społecznych, których źródłem jest rodzina, grupa w Przedszkolu, inne dorosłe osoby, w tym osoby starsze, oraz rozwijania zachowań wynikających z wartości możliwych do zrozumienia na tym etapie rozwoju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>. wyrażania zgody na systematyczne powiększanie przez Przedszkole  realizowanych treści wychowawczych o nowe zagadnienia, wynikające z pojawienia się w otoczeniu dziecka zmian i zjawisk istotnych dla jego bezpieczeństwa i harmonijnego rozwoj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7" w:name="__RefHeading___Toc492867179"/>
      <w:bookmarkEnd w:id="57"/>
      <w:r>
        <w:rPr>
          <w:rFonts w:cs="Arial" w:ascii="Arial" w:hAnsi="Arial"/>
          <w:b/>
          <w:bCs/>
          <w:sz w:val="22"/>
          <w:szCs w:val="22"/>
        </w:rPr>
        <w:t>§ 35 Podstawowe obowiązki Rodziców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dstawowych obowiązków rodziców (prawnych opiekunów) dziecka należy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przestrzeganie niniejszego Statutu, respektowanie uchwał Rady Pedagogicznej i Rady Rodziców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przyprowadzanie i odbieranie dziecka w godzinach zadeklarowanych  z Przedszkola lub przez upoważnioną przez rodziców osobę  w wieku minimum 18  roku życia, zapewniającą dziecku pełne bezpieczeństwo (respektowanie trzeźwości)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terminowe uiszczanie opłat za pobyt dziecka w Przedszkolu zgodnie z podpisaną umow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informowanie o przyczynach nieobecności dziecka w Przedszkolu, a w przypadku rocznego przygotowania przedszkolnego usprawiedliwiania nieobecności dziecka na zajęciach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. niezwłoczne zawiadamianie o zatruciach pokarmowych i chorobach zakaźnych dziecka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. zapewnienie opieki podczas choroby dziecka i nieprzyprowadzanie go w tym czasie do przedszkol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. codzienne sprawdzanie skóry głowy dziecka, by wyeliminować zagrożenie wystąpienia insektów skóry głowy i ewentualne zastosowanie środków dostępnych w aptekach w celu przywrócenia odpowiedniego stanu higienicznego w tym zakresi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troska się o fizyczny i duchowy rozwój dziecka oraz przygotowanie do życia w społeczeństwi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przestrzeganie czasu pracy Przedszkol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bCs/>
          <w:sz w:val="22"/>
          <w:szCs w:val="22"/>
        </w:rPr>
        <w:t xml:space="preserve"> współpraca z wychowawca grupy- udział w miarę możliwości czasowych w zebraniach, spotkaniach, zajęciach i innych formach organizowanych przez Przedszkol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Cs/>
          <w:sz w:val="22"/>
          <w:szCs w:val="22"/>
        </w:rPr>
        <w:t xml:space="preserve">. zapewnienie opieki dzieciom we własnym zakresie podczas przerwy letniej lub zapisanie swego dziecka do innego  przedszkola pełniącego dyżur wakacyjny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8" w:name="__RefHeading___Toc492867180"/>
      <w:bookmarkEnd w:id="58"/>
      <w:r>
        <w:rPr>
          <w:rFonts w:cs="Arial" w:ascii="Arial" w:hAnsi="Arial"/>
          <w:b/>
          <w:bCs/>
          <w:sz w:val="22"/>
          <w:szCs w:val="22"/>
        </w:rPr>
        <w:t>§ 36 Szczegółowe obowiązk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Rodzice dziecka podlegającego obowiązkowi rocznego przygotowania przedszkolnego są zobowiązani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ełnić czynności związanych ze zgłoszeniem dziecka do Przedszkola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ć regularne uczęszczanie dziecka na zajęcia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ierać nauczycieli w celu osiągnięcia gotowości szkolnej dziecka, w tym szczególnie uczestniczyć w zebraniach, konsultacjach, zajęciach otwartych i prelekcjach  organizowanych dla rodziców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ewnić dziecku warunki do rozwoju i osiągnięcia optymalnego poziomu gotowości dziecka do podjęcia nauki w szkole,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9" w:name="__RefHeading___Toc492867181"/>
      <w:bookmarkEnd w:id="59"/>
      <w:r>
        <w:rPr>
          <w:rFonts w:cs="Arial" w:ascii="Arial" w:hAnsi="Arial"/>
          <w:b/>
          <w:bCs/>
          <w:sz w:val="22"/>
          <w:szCs w:val="22"/>
        </w:rPr>
        <w:t>§ 37 Współdziałanie z Rodzicam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Rodzice i nauczyciele zobowiązani są do współdziałania ze sobą w celu skutecznego oddziaływania wychowawczego na dziecko i określania drogi jego indywidualnego rozwoj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Współpraca   Przedszkola   z   rodzicami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oparta   jest   na   wzajemnych   uzgodnieniach i obejmuje następujące form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konsultacje indywidualne z inicjatywy nauczyciela lub rodziców z dyrektorem, nauczycielami, specjalistam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zebrania grupowe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zajęcia otwart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zajęcia dla rodziców i dzieci w ramach programów własnych, realizowanych przez poszczególnych nauczyciel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imprezy środowiskow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udział rodziców w wyznaczonych uroczystościach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kierowanie dziecka do specjalistów (logopedy, psychologa itp.)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inne wzajemnie ustalon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Częstotliwość wzajemnych spotkań rodziców i nauczycieli poświęconych wymianie informacji i dyskusji na tematy wychowawcze zależy od nauczyciela prowadzącego oddział i od rodziców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Celem współpracy Przedszkola z rodzicami (prawnymi opiekunami) jest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omoc   w   rozpoznawaniu   potrzeb i możliwości   rozwojowych   dziecka a także czynników środowiskowych mających wpływ na funkcjonowanie dziecka  i   objęcia   go natychmiast pomocą psychologiczno-pedagogiczną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systematyczne informowanie o dziecku, jego zachowaniu i rozwoju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uzgadnianie wspólnie z rodzicami kierunków i zakresu działań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wzajemna pomoc w realizacji programów,  planów  opracowanych przez nauczyciel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0" w:name="__RefHeading___Toc492867182"/>
      <w:bookmarkEnd w:id="60"/>
      <w:r>
        <w:rPr>
          <w:rFonts w:cs="Arial" w:ascii="Arial" w:hAnsi="Arial"/>
          <w:b/>
          <w:bCs/>
          <w:sz w:val="22"/>
          <w:szCs w:val="22"/>
        </w:rPr>
        <w:t>Dział V. Bezpieczeństwo w Przedszkol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1" w:name="__RefHeading___Toc492867183"/>
      <w:bookmarkEnd w:id="61"/>
      <w:r>
        <w:rPr>
          <w:rFonts w:cs="Arial" w:ascii="Arial" w:hAnsi="Arial"/>
          <w:b/>
          <w:bCs/>
          <w:sz w:val="22"/>
          <w:szCs w:val="22"/>
        </w:rPr>
        <w:t xml:space="preserve">Rozdział 1. Postanowienia ogóln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2" w:name="__RefHeading___Toc492867184"/>
      <w:bookmarkEnd w:id="62"/>
      <w:r>
        <w:rPr>
          <w:rFonts w:cs="Arial" w:ascii="Arial" w:hAnsi="Arial"/>
          <w:b/>
          <w:bCs/>
          <w:sz w:val="22"/>
          <w:szCs w:val="22"/>
        </w:rPr>
        <w:t xml:space="preserve">§ 38 Obowiązki Dyrektora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pewnia bezpieczne i higieniczne warunki pobytu i uczestnictwa w zajęciach organizowanych przez Przedszkol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o trwającej dłużej niż dwa tygodnie przerwie w działalności Przedszkola dyrektor dokonuje kontroli obiektu pod kątem zapewnienia bezpiecznych higienicznych warunków korzystania z niego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porządza protokół pokontrolny, który podpisują osoby biorące udział w kontroli, kopię protokołu przekazuje organowi prowadzącem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ba, aby prace remontowe, naprawcze i instalacyjne w pomieszczeniach prowadzone były  pod nieobecność dzieci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zobowiązany jest do czasowego zamknięcia Przedszkola, po powiadomieniu organu prowadzącego, jeżeli w salach zajęć i zabaw temperatura jest mniejsza niż +18°C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może, za zgodą organu prowadzącego, zawiesić czasowo zajęcia,  w przypadku wystąpienia klęsk żywiołowych, epidemii lub innych zagrożeń dla zdrowia dzieck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3" w:name="__RefHeading___Toc492867185"/>
      <w:bookmarkEnd w:id="63"/>
      <w:r>
        <w:rPr>
          <w:rFonts w:cs="Arial" w:ascii="Arial" w:hAnsi="Arial"/>
          <w:b/>
          <w:bCs/>
          <w:sz w:val="22"/>
          <w:szCs w:val="22"/>
        </w:rPr>
        <w:t>§ 39 Obowiązki nauczyciel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, któremu powierzono oddział zobowiązany jest d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przebywania z dziećmi na świeżym powietrzu, jeżeli pozwalają na to warunki atmosferyczn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rganizowania spacerów i wycieczek w miejsca bezpieczne, zabierając ze sobą apteczkę pierwszej pomocy wg uznania nauczyciela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dnotowania każdego wyjścia z dziećmi poza teren Przedszkola w zeszycie wyjść,  lub w innej ustalonej formie przez przedszkol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 porozumieniu z Dyrektorem – zwiększenia liczby opiekunów podczas spacerów czy wycieczek zgodnie z regulaminem spacerów i wycieczek obowiązującym w przedszkolu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rawdzenia liczby dzieci przed wyruszeniem z każdego miejsca pobytu, w czasie spaceru, zwiedzania, przejazdu oraz przybycia do punktu docelowego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nie organizowania wyjść dzieci w czasie burzy, śnieżycy, gołoledzi, ulewy czy tzw. smog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wietrzenia pomieszczeń podczas nieobecności dzieci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nie pozostawiania dzieci bez osobistego nadzor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eliminowania z sali zajęć  wszystkich sprzętów  i zabawek  zagrażających bezpieczeństwu dzieci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przeprowadzania ćwiczeń na przyrządach asekurując dzieci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  natychmiastowego  udzielenia pierwszej  pomocy  w  razie  wypadku  oraz niezwłocznego powiadomienia Dyrektora I rodziców (opiekunów dzieck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w okresie czasowego ograniczenia funkcjonowania przedszkola, w tym COVID-19 organizowania zajęć z wykorzystaniem metod i technik kształcenia na odległość lub innego sposobu realizacji zadań zgodnie z przepisami wydanymi na podstawie ustawy- Prawo Oświatowe i zapewnienia dzieciom bezpieczeństwa w sieci w ramach udostępnionych materiałów, źródeł oraz stosowanych metod i narzędz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3. w okresie czasowego ograniczenia funkcjonowania przedszkola dokumentowani</w:t>
      </w:r>
      <w:r>
        <w:rPr>
          <w:rFonts w:eastAsia="Times New Roman" w:cs="Arial" w:ascii="Arial" w:hAnsi="Arial"/>
          <w:bCs/>
          <w:color w:val="00000A"/>
          <w:kern w:val="2"/>
          <w:sz w:val="22"/>
          <w:szCs w:val="22"/>
          <w:lang w:val="pl-PL" w:eastAsia="zh-CN" w:bidi="ar-SA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zrealizowanych treści programowych i przekazywania ich drogą elektroniczną do dyrektora przedszkola oraz egzekwowania obecności podejmowania przez dziec</w:t>
      </w:r>
      <w:r>
        <w:rPr>
          <w:rFonts w:eastAsia="Times New Roman" w:cs="Arial" w:ascii="Arial" w:hAnsi="Arial"/>
          <w:bCs/>
          <w:color w:val="00000A"/>
          <w:kern w:val="2"/>
          <w:sz w:val="22"/>
          <w:szCs w:val="22"/>
          <w:lang w:val="pl-PL" w:eastAsia="zh-CN" w:bidi="ar-SA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aktywności okre</w:t>
      </w:r>
      <w:r>
        <w:rPr>
          <w:rFonts w:eastAsia="Times New Roman" w:cs="Arial" w:ascii="Arial" w:hAnsi="Arial"/>
          <w:bCs/>
          <w:color w:val="00000A"/>
          <w:kern w:val="2"/>
          <w:sz w:val="22"/>
          <w:szCs w:val="22"/>
          <w:lang w:val="pl-PL" w:eastAsia="zh-CN" w:bidi="ar-SA"/>
        </w:rPr>
        <w:t>ś</w:t>
      </w:r>
      <w:r>
        <w:rPr>
          <w:rFonts w:cs="Arial" w:ascii="Arial" w:hAnsi="Arial"/>
          <w:bCs/>
          <w:sz w:val="22"/>
          <w:szCs w:val="22"/>
        </w:rPr>
        <w:t>lonych przez nauczyciela, szczególnie przez dzieci realizujące roczne obowiązkowe przygotowanie przedszkoln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bookmarkStart w:id="64" w:name="__RefHeading___Toc492867186"/>
      <w:bookmarkEnd w:id="64"/>
      <w:r>
        <w:rPr>
          <w:rFonts w:cs="Arial" w:ascii="Arial" w:hAnsi="Arial"/>
          <w:b/>
          <w:bCs/>
          <w:sz w:val="22"/>
          <w:szCs w:val="22"/>
        </w:rPr>
        <w:t xml:space="preserve">§ 40 </w:t>
      </w:r>
      <w:r>
        <w:rPr>
          <w:rFonts w:cs="Arial" w:ascii="Arial" w:hAnsi="Arial"/>
          <w:b/>
          <w:sz w:val="22"/>
          <w:szCs w:val="22"/>
        </w:rPr>
        <w:t>Sposób sprawowania opieki nad dziećmi w czasie zajęć w Przedszkolu oraz poza Przedszko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eci przebywające w Przedszkolu są pod opieką nauczyciela, który organizuje im zabawy, zajęcia dydaktyczno - wychowawcze zgodnie z realizowanym programem i miesięcznym planem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ziecko uczęszczające na zajęcia dodatkowe w tym dodatkowo płatne przez rodziców, organizowane w Przedszkolu jest pod opieką osoby  prowadzącej zajęcia, zgodnie z podpisaną deklaracją bezpiecze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uczyciel jest w pełni odpowiedzialny za bezpieczeństwo fizyczne i psychiczne powierzonych mu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uczyciel, który opuszcza oddział w momencie przyjścia drugiego nauczyciela, informuje go o wszystkich sprawach dotyczących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uczyciel może opuścić dzieci w sytuacji nagłej tylko wtedy, gdy zapewni w tym czasie opiekę innego pracownika pedagogicznego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owiązkiem nauczyciela jest udzielenie natychmiastowej pomocy dziecku w sytuacji, gdy ta pomoc jest niezbęd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owiązkiem nauczyciela jest powiadomienie Dyrektora oraz rodziców o zaistniałym wypadku lub zaobserwowanych niepokojących symptomach u wychowanka np. podwyższona  temper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wypadkach nagłych wszystkie działania pracowników Przedszkola, bez względu na zakres ich czynności służbowych, w pierwszej kolejności skierowane są na zapewnienie bezpieczeństwa wychowank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edszkolu nie mogą być stosowane wobec wychowanków żadne zabiegi lekarskie    poza    udzielaniem   pierwszej    pomocy   w   nagłych    wypadkach. W Przedszkolu  nauczyciele lub inni pracownicy Przedszkola nie podają wychowankom żadnych lekarst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Przedszkolu dzieci korzystają ze zbiorowego żywienia, nie ma możliwości stosowania indywidualnych diet. Wszelkie potrawy, na które dziecko ma alergię udokumentowaną przez lekarza mogą być wyeliminowane z posiłków podawanych w przedszkolu na prośbę rodziców, w uzgodnieniu z intendentem i nauczycielem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miarę możliwości w Przedszkolu, za zgodą organu prowadzącego, można zatrudnić specjalistów wspierających pracę nauczycieli w zakresie wyrównywania deficytów rozwojowych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auczyciele oraz inni pracownicy przedszkola nie biorą odpowiedzialności za ewentualne pojawienie się pasożytów u dzieci (typu wszy czy inne) oraz innych chorób. Wszelkich starań o zapewnienie czystości skóry głowy oraz wyleczenia dziecka z  chorób czy pasożytów muszą dopełnić rodzice (prawni opiekunowie) dziec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Do przedszkola nie mogą być przyprowadzane dzieci z unieruchomioną kończyną lub zaopatrzone opatrunkiem, chyba że nauczyciel prowadzący zajęcia na to zezwoli uznając że zachowane są wszelkie zasady bezpieczeństwa dziec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5" w:name="__RefHeading___Toc492867187"/>
      <w:bookmarkEnd w:id="65"/>
      <w:r>
        <w:rPr>
          <w:rFonts w:cs="Arial" w:ascii="Arial" w:hAnsi="Arial"/>
          <w:b/>
          <w:bCs/>
          <w:sz w:val="22"/>
          <w:szCs w:val="22"/>
        </w:rPr>
        <w:t>Rozdział 2. Zasady przyprowadzania i odbierania dzieci z Przedszkola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6" w:name="__RefHeading___Toc492867188"/>
      <w:bookmarkEnd w:id="66"/>
      <w:r>
        <w:rPr>
          <w:rFonts w:cs="Arial" w:ascii="Arial" w:hAnsi="Arial"/>
          <w:b/>
          <w:bCs/>
          <w:sz w:val="22"/>
          <w:szCs w:val="22"/>
        </w:rPr>
        <w:t>§ 41 Zasady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ecko do Przedszkola winno być przyprowadzane i odbierane przez rodziców lub inną osobę pisemnie przez nich upoważnioną  w wieku minimum 18 lat , zapewniającą dziecku pełne bezpieczeńst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ko do przedszkola jest przyprowadzane i odbierane tylko przez zdrowych rodziców ( prawnych opiekunów lub osób upoważnionych) bez objawów chor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e (prawni opiekunowie) są odpowiedzialni za właściwe przestrzeganie zasad ustalanych przez placówkę dotyczących przyprowadzania i odbierania dzieci z przedszk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rzedszkole wydaje druk upoważnienia osób uprawnionych do odbioru dziecka. Upoważnienie jest ważne jeden rok szkol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y upoważnione  odbierają dzieci od pracowników przedszkola pełniących dyżur  na terenie szatni przedszkolnej , po uprzednim wywołaniu dziecka z grupy przedszkolnej.  Osoby upoważnione mogą  zostać wylegitymowane przez osobę dyżurującą na szatni lub nauczyci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dzice (prawni opiekunowie) przejmują odpowiedzialność prawną za bezpieczeństwo dziecka odbieranego z Przedszkola przez upoważnioną przez nich osob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acownicy przedszkola mają prawo odmówić wydania dziecka osobom będącym w stanie nietrzeźwym, bez względu na to, czy jest to rodzic, czy osoba upoważniona do odbioru dziec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 każdej odmowie wydania dziecka rodzicowi nauczyciel niezwłocznie informuje Dyrektora lub  wicedyrektora. W przypadku gdy nauczyciel nie wyda dziecka, Dyrektor, wicedyrektor  wspólnie z nauczycielem podejmują wszelkie czynności w celu nawiązania kontaktu z rodzicami (prawnymi opiekunami) dziecka lub innymi osobami upoważnionymi do odbioru dziecka. W przypadku braku kontaktu z rodzicami lub innymi osobami upoważnionymi dyrektor lub nauczyciel może zawiadomić odpowiednie służby m.inn. Policję lub Miejski Ośrodek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ziecko musi być przyprowadzone do budynku Przedszkola i oddane pod opiekę pracownikowi Przedszkola dyżurującego w szatni lub nauczycielowi. W każdym innym przypadku Przedszkole nie przejmuje odpowiedzialności za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e względu na bezpieczeństwo dziecka nauczyciel grupy może odmówić jego przyjęcia w czasie unieruchomienia kończyn lub zaopatrzenie opatrunkiem innych części ciał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Do przedszkola nie mogą być przyprowadzane dzieci chore, w szczególności z gorączką, kaszlem, wymiotami oraz objawami innych chorób, za wyj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ą</w:t>
      </w:r>
      <w:r>
        <w:rPr>
          <w:rFonts w:cs="Arial" w:ascii="Arial" w:hAnsi="Arial"/>
          <w:sz w:val="22"/>
          <w:szCs w:val="22"/>
        </w:rPr>
        <w:t>tkiem potwierdzonych objawów alergicznych. W przypadku wątpliwości co do stanu zdrowia dziecka, nauczyciel ma prawo odmówić przyjęcia dziecka do przedszk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 Zasady szczegół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eci mogą być przyprowadzane do Przedszkola od godziny otwarcia Przedszkola  do godziny  8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zczególnych sytuacjach (np. wizyta u lekarza specjalisty, rehabilitacja itp) rodzic jest zobowiązany powiadomić placówkę o późniejszym przyprowadzeniu dziecka do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bieranie dzieci z Przedszkola odbywa się w godz.13.00-13.30   oraz od  godz. 14.30 do godziny 17:00 jako godziny zamknięcia przedszkol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nieodebrania dziecka do godziny zamknięcia przedszkola nauczyciel powinien niezwłocznie powiadomić rodziców (prawnych opiekunów) lub osób upoważnionych do odbioru  o tym fakcie oraz zapewnić opiekę dziecku do czasu ich przybyc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, gdy pod wskazanymi numerami telefonów nie można uzyskać informacji o miejscu pobytu rodziców, nauczyciel powiadamia Dyrektora lub wicedyrektora o zaistniałym fakcie. Dyrektor lub wicedyrektor podejmuje decyzję o powiadomieniu Policji o niemożności skontaktowania się z rodzicami (prawnymi opiekunami) dzieck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 przypadku pozostawienia dzieci po określonej  organizacji pracy Przedszkola godzinie,  kosztami sprawowania opieki ( zgodnie z tabelą wynagrodzeń danego nauczyciela) zostają obciążeni rodzice (prawni opiekunowie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7" w:name="__RefHeading___Toc492867190"/>
      <w:bookmarkEnd w:id="67"/>
      <w:r>
        <w:rPr>
          <w:rFonts w:cs="Arial" w:ascii="Arial" w:hAnsi="Arial"/>
          <w:b/>
          <w:bCs/>
          <w:sz w:val="22"/>
          <w:szCs w:val="22"/>
        </w:rPr>
        <w:t>Dział VI. Zakres zadań pracowników Przedszkola, w tym zadań związanych z zapewnieniem bezpieczeństwa dzieci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8" w:name="__RefHeading___Toc492867191"/>
      <w:bookmarkEnd w:id="68"/>
      <w:r>
        <w:rPr>
          <w:rFonts w:cs="Arial" w:ascii="Arial" w:hAnsi="Arial"/>
          <w:b/>
          <w:bCs/>
          <w:sz w:val="22"/>
          <w:szCs w:val="22"/>
        </w:rPr>
        <w:t xml:space="preserve">§ 43 Postanowienia ogólne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szkolu zatrudnia się  wicedyrektora, nauczycieli oraz pracowników  administracyjnych,  gospodarczych i pracowników obsług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iąc obowiązki służbowe, nauczyciele i pracownicy Przedszkola są funkcjonariuszami publiczny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zatrudniania nauczycieli i innych pracowników Przedszkola określają odrębne przepis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alifikacje nauczycieli i innych pracowników Przedszkola oraz zasady ich wynagradzania określają odrębne przepis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zakres zadań poszczególnych pracowników wynika z indywidualnego zakresu obowiązków ustalonego przez Dyrektor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 Przedszkola zobowiązany jest wykonywać pracę sumiennie i starannie, przestrzegać dyscypliny pracy oraz stosować się do poleceń przełożonych zgodnie z  organizacją  pracy Przedszkol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dstawowych obowiązków pracowników Przedszkola w szczególności należ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ążenie do uzyskiwania w pracy jak najlepszych wyników i przejawiania w tym celu odpowiedniej inicjaty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ustalonego w placówce regulaminu pra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przepisów i zasad bezpieczeństwa oraz higieny pracy i przepisów przeciwpożarow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bieganie</w:t>
        <w:tab/>
        <w:t>niebezpieczeństwom</w:t>
        <w:tab/>
        <w:t>zagrażającym</w:t>
        <w:tab/>
        <w:t xml:space="preserve">dzieciom usuwanie ich                  i informowanie o nich dyrektora lub w razie jego nieobecności wicedyrektora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jawianie koleżeńskiego stosunku do współpracowników, okazywanie im pomocy, w szczególności pracownikom młody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edzialność za powierzone materiały, pomoce naukowe, narzędzia pracy, sprzęt, itp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tajemnicy służbow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noszenie kwalifikacji zawodowych – udział w konferencjach metodycznych, różnorodnych formach doskonalenia zawodowego prowadzonego przez ośrodki doskonalenia nauczyciel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rzejme traktowanie rodziców, wychowanków i interesantów Przedszkola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ywne uczestnictwo w pracach Rady Pedagogiczn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ywna współpraca z rodzic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9" w:name="__RefHeading___Toc492867192"/>
      <w:bookmarkEnd w:id="69"/>
      <w:r>
        <w:rPr>
          <w:rFonts w:cs="Arial" w:ascii="Arial" w:hAnsi="Arial"/>
          <w:b/>
          <w:bCs/>
          <w:sz w:val="22"/>
          <w:szCs w:val="22"/>
        </w:rPr>
        <w:t xml:space="preserve">Rozdział 1. Zakres zadań wicedyrektora, nauczycieli i specjalist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4 zakres zadań wicedyrek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 zadań </w:t>
      </w:r>
      <w:r>
        <w:rPr>
          <w:rFonts w:cs="Arial" w:ascii="Arial" w:hAnsi="Arial"/>
          <w:sz w:val="22"/>
          <w:szCs w:val="22"/>
          <w:u w:val="single"/>
        </w:rPr>
        <w:t xml:space="preserve">wicedyrektora </w:t>
      </w:r>
      <w:r>
        <w:rPr>
          <w:rFonts w:cs="Arial" w:ascii="Arial" w:hAnsi="Arial"/>
          <w:sz w:val="22"/>
          <w:szCs w:val="22"/>
        </w:rPr>
        <w:t>należ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Sprawowanie opieki nad procesem dydaktycznym, wychowawczym i opiekuńczym w przedszkol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rowadzenie czynności związanych z nadzorem pedagogicznym oraz doskonaleniem nauczyciel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tworzeniu planu nadzoru pedagogiczneg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przestrzegania przez nauczycieli przepisów prawa oraz zapisów statutow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przeprowadzaniu wewnętrznej ewaluacj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obszarów działalności przedszkola wyznaczonych w planie nadzoru na dany rok szkolny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wowanie zajęć prowadzonych przez nauczyciel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ie dokumentacji prowadzonej przez nauczyciel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współpracy między nauczyciela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nauczycieli w doskonaleniu procesów edukacyjnych, wychowawczych, opiekuńczych oraz wszelkich działaniach w tym związanych z awansem zawodowy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doskonaleniem nauczycieli (wewnętrznym i zewnętrznym), organizowaniem szkoleń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e  wniosków ze sprawowanego nadzoru - 2 razy w rok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wniosków ze sprawowanego nadzoru pedagogicz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rganizowanie zastępstw za nieobecnych nauczycieli, dokonywanie rozliczeń godzin ponadwymiarowych i zastępczych oraz układanie tygodniowej organizacji godzin nauczycieli na dany rok szkol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Prowadzenie ewidencji czasu pracy pracowników, list obecności ( w tym udzielania urlopów i innych nieobecnośc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Czuwanie nad bezpieczeństwem wychowanków przedszkola w tym podczas spacerów i wycieczek organizowanych przez nauczycieli (egzekwowanie od nauczycieli przestrzegania regulaminu spacerów i wycieczek przedszkol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stępowanie dyrektora przedszkola oraz wicedyrektora drugiej placówki wchodzącej w skład Zespołu Miejskich Przedszkoli nr 1 podczas ich nieobecnoś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ykonywanie innych czynności zleconych przez dyrektora, a wynikających z organizacji pracy w placów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0" w:name="__RefHeading___Toc492867193"/>
      <w:bookmarkEnd w:id="70"/>
      <w:r>
        <w:rPr>
          <w:rFonts w:cs="Arial" w:ascii="Arial" w:hAnsi="Arial"/>
          <w:b/>
          <w:bCs/>
          <w:sz w:val="22"/>
          <w:szCs w:val="22"/>
        </w:rPr>
        <w:t xml:space="preserve">§ 45 Zakres zadań nauczycie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u w:val="single"/>
        </w:rPr>
        <w:t>Nauczyciel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obowiązany   jest   rzetelnie   realizować   podstawowe   funkcje   Przedszkola: wychowawczą, dydaktyczną i opiekuńczą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spektować i gwarantować prawa zawarte w Konwencji Praw Dziecka, wobec każdego dziecka, bez jakiejkolwiek dyskryminacji ze względu na rasę, kolor skóry, płeć, język, religię, pochodzenie narodowe, etniczne lub społeczne, status majątkowy, niepełnosprawnoś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worzyć bezpieczne otoczenie i uczyć zasad postępowania warunkujących bezpieczeństwo dzieck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chowywać dzieci w duchu humanizmu, tolerancji, wolności sumienia, sprawiedliwości społecznej i szacunku do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rganizować współpracę z rodzicami (prawnymi opiekunami) dziecka w celu ujednolicenia oddziaływań wychowawczych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brania grupowe minimum 1 raz w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zajęcia otwarte minimum 1  raz w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ebrania ogólne przed rozpoczęciem roku szko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nsultacje indywidualne w miarę potrz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roczystości i zajęcia okolicznościowe,</w:t>
      </w:r>
    </w:p>
    <w:p>
      <w:pPr>
        <w:pStyle w:val="Normal"/>
        <w:spacing w:lineRule="auto" w:line="360"/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rganizować i prowadzić proces opiekuńczo - wychowawczo dydaktyczny w</w:t>
        <w:br/>
        <w:t>oparciu o podstawę programową określoną przez MEN, wybrany lub opracowany prgram wychowania przedszkolnego,lub inne  programy związane z organizacją pracy w przedszkolu autorskie opracowane przez nauczycieli przedszkola w ramach działalności innowacyjnej , profilaktycznej, wychowawczej, zdrowotnej oraz ogólnopolskie zdrowotne, ekologiczne, wychowawcze i inne uznane za wartościowe w wychowaniu dzieci w wieku przedszkoln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worzyć warunki wspomagające rozwój dziecka, jego zdolności i zainteresowań poprzez podejmowanie współpracy ze specjalistami świadczącymi pomoc psychologiczno - pedagogiczn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zbogacać własny warsztat pracy w nowe, własnoręcznie wykonane pomoce dydakty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analizować współpracując z innymi nauczycielami wyniki badań zewnętrznych i wewnętrznych dotyczących wspomagania rozwoju i edukacji dzieci, służące jakości procesów eduka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lanować i podejmować działania edukacyjne i wychowawcze z uwzględnieniem wyników badań zewnętrznych i wewnętrznych oraz wniosków z tych badań, w tym ewaluacji zewnętrznej i wewnętrz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monitorować a w razie potrzeby modyfikować działania prowadzone przez nauczyci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rzystywać informacje z przeprowadzonego rozpoznania rozwoju dziecka w działaniach eduka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nauczyciele w zespołach lub indywidualnie monitorują, oceniają skuteczność, a w razie potrzeby dokonują modyfikacji podejmowanych działań wychowawczych i profilakty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odporządkowywać procesy wspomagania rozwoju i edukacji dzieci indywidualnym potrzebom edukacyjnym i rozwojowym oraz możliwościom psychofizycznym dzie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planować, monitorować i doskonalić procesy wspomagania rozwoju i edukacji dzie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wykorzystywać wnioski z monitorowania w planowaniu i realizowaniu procesów edukacji i wspomagania rozwoj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dostosować metody do potrzeb dzieci i grupy przedszkol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pracować zespołowo, wspólnie planować przebieg procesów edukacyjnych, współpracować przy ich realizacji i analizować efekty swojej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pomagać sobie nawzajem i wspólnie rozwiązywać problem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) monitorować i analizować osiągnięcia dzieci, z uwzględnieniem ich możliwości rozwojow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Ponadto obowiązkiem nauczyciela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wadzenie dokumentacji pedagogicznej zgodnie z obowiązującymi przepis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owadzenie obserwacji pedagogicznych i ich dokumentow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ążenie do rozwoju własnej osobowości poprzez doskonalenie wiedzy ogólnej i zawodowej, aktywne uczestnictwo w pracach  Rady Pedagogicznej i innych formach doskonalenia zawod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efektywne wykorzystanie czasu pracy z przeznaczeniem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bawy i zajęcia wychowawczo - dydaktyczno i opiekuńcze, prowadzone bezpośrednio z dzieć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samoocenę- analizę własnej pra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nne czynności  wynikające z planu pracy (koncepcji pracy) Przedszkola, typu organizacja konkursów, uroczystości, festynów ,imprez, wycieczek, zebrań z rodzicami, konsultacji, zajęć koleżeńskich, udział w konkursach z dziećmi, prowadzenie zajęć dodatkowych z dziećmi i ich rodzicami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czynności  związane  z  przygotowaniem  się  do zajęć,  samokształceniem  i doskonaleniem zawodow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6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tajemnicy służb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banie o dobre imię wykonywanego zawodu poprzez nienaganną postawę etyczno – moral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W zakresie związanym z zapewnieniem bezpieczeństwa wychowankom w Przedszkolu, nauczyciel powinie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czasie realizacji obowiązkowego wymiaru godzin zajęć dydaktycznych, wychowawczych i opiekuńczych znać liczbę dzieci swojego oddziału obecnych danego dnia w Przedszkolu oraz miejsce pobytu dziecka, gdy przebywa ono poza grup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nać zasady udzielania pierwszej pomocy dzieci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kształtować nawyki higieniczne i zachowania prozdrowotne oraz proekologiczne: podczas zabiegów higienicznych wychowanków (mycie rąk, mycie zębów, załatwianie potrzeb fizjologicznych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czyć zasad postępowania warunkujących bezpieczeństwo dziecka, ze szczególnym uwzględnieniem bezpieczeństwa ruchu drog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móc w budowaniu pozytywnego obrazu własnego „Ja” i zaspokajaniu poczucia bezpieczeńs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czyć sposobów radzenia sobie z własnymi emocjami, właściwego reagowania na przejawy emocji innych oraz kontrolowania zachow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ostarczać przykładów rozwiązywania sytuacji konfliktowych na zasadzie kompromisu i akceptacji potrzeb in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stwarzać okazje do dokonywania przez dziecko wyborów i zdawania sobie sprawy z ich konsekwencji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  przestrzegać zakazu przynoszenia przez rodziców środków farmakologicznych w celu podania ich dziecku w Przedszkol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zestrzegać zasad dotyczących korzystania przez dziecko z żywienia   przygowowanego i wydawanego przez kuchnię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podczas zabaw na placu zabaw przestrzegać regulaminu placu zabaw i uczyć dzieci zasad wynikających z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owadzić zajęcia mające na celu uczenie właściwego zachowania się na wypadek różnego rodzaju zagrożeń (pożar, podłożenie ładunku wybuchowego, zwierzęta, rośliny, lekarstwa, prąd, osoby niezna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uczyć zasad zgodnego współży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uczyć zasad i sposobów rozwiązywania konflik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reagować na wszelkie dostrzeżone sytuacje lub zachowania dzieci stanowiące zagrożenie bezpieczeństwa dzieci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organizując spacery i wycieczki stosować odpowiednie przepisy i regulamin spacerów i wycieczek obowiązujący w przedszkol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) zwracać uwagę na osoby postronne znajdujące się na terenie placów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) w sytuacji kontaktu dziecka z osoba postronną zapewnić dziecku pełną opiek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) informować dyrektora, wicedyrektora przedszkola o wszelkich sytuacjach, mogących stanowić zagrożenie bezpieczeństwa dzieci lub mającego cechy przestępstwa (np. zauważone ślady przemo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Wykonywać inne czynności zlecone przez dyrektora, a wynikające z organizacji pracy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Nauczyciel ma prawo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u programu wychowania w przedszkolu i przekazania go do zatwierdzenia dyrektorowi, przed rozpoczęciem roku szko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tosowania w realizacji programu takich metod wychowania i nauczania, jakie uzna za najwłaściwsze spośród uznanych przez współczesne nauki pedagogicz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zyskania    pomocy   merytorycznej    i    metodycznej    ze    strony    dyrektora, wicedyrektora    , nauczycieli, innych instytucji oświatowych i nauk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tworzenia programów autorskich i wprowadzania za zgodą Rady Pedagogicznej innowacji pedagogi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nioskowania o wyższy stopień awansu zawod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chrony   przewidzianej   dla   funkcjonariuszy   publicznych   na   zasadach   określonych   w ustawie Kodeks Karny, podczas  pełnienia obowiązków służ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6 Zadania w zakresie pomocy psychologiczno-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Do zadań </w:t>
      </w:r>
      <w:r>
        <w:rPr>
          <w:rFonts w:cs="Arial" w:ascii="Arial" w:hAnsi="Arial"/>
          <w:bCs/>
          <w:sz w:val="22"/>
          <w:szCs w:val="22"/>
          <w:u w:val="single"/>
        </w:rPr>
        <w:t>nauczycieli  i specjalistów</w:t>
      </w:r>
      <w:r>
        <w:rPr>
          <w:rFonts w:cs="Arial" w:ascii="Arial" w:hAnsi="Arial"/>
          <w:bCs/>
          <w:sz w:val="22"/>
          <w:szCs w:val="22"/>
        </w:rPr>
        <w:t xml:space="preserve"> w Przedszkolu należy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zpoznawanie indywidualnych potrzeb rozwojowych i edukacyjnych oraz możliwości psychofizycznych wychowanków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określanie mocnych stron, predyspozycji, zainteresowań i uzdolnień wychowanków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rozpoznawanie przyczyn niepowodzeń edukacyjnych lub trudności w funkcjonowaniu wychowanków, w tym barier i ograniczeń utrudniających funkcjonowanie wychowanków i ich uczestnictwo w życiu Przedszkol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podejmowanie działań sprzyjających rozwojowi kompetencji oraz potencjału wychowanków w celu podnoszenia efektywności uczenia się i poprawy ich funkcjonowani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współpraca z poradnią w procesie diagnostycznym i postdiagnostycznym, w szczególności w zakresie oceny funkcjonowania wychowanków, barier i ograniczeń w środowisku utrudniających funkcjonowanie wychowanków i ich uczestnictwo w życiu Przedszkola oraz efektów działań podejmowanych w celu poprawy funkcjonowania wychowanka oraz planowania dalszych dział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  Nauczyciele,  oraz specjaliści w Przedszkolu prowadzą  obserwację pedagogiczną mającą na celu wczesne rozpoznanie u dziecka dysharmonii rozwojowych i podjęcie wczesnej interwencji, a w przypadku dzieci realizujących obowiązkowe roczne przygotowanie przedszkolne - obserwację pedagogiczną zakończoną analizą i oceną gotowości dziecka do podjęcia nauki w szkole (diagnoza przedszkolna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.  W przypadku stwierdzenia, że wychowanek ze względu na potrzeby rozwojowe lub edukacyjne oraz możliwości psychofizyczne wymaga objęcia pomocą psychologiczno-pedagogiczną, nauczyciel, wychowawca  lub specjalista niezwłocznie udzielają dziecku tej pomocy w trakcie bieżącej pracy z dzieckiem i informują o tym dyrektora i wicedyrekto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> Dyrektor, wicedyrektor informuje innych nauczycieli, wychowawców  lub specjalistów o potrzebie objęcia wychowanka pomocą psychologiczno-pedagogiczną w trakcie ich bieżącej pracy z wychowankiem, jeżeli stwierdzi taką potrzebę, oraz we współpracy z nauczycielami, wychowawcami lub specjalistami planuje i koordynuje pomoc psychologiczno-pedagogiczną w ramach zintegrowanych działań nauczycieli, wychowawców   i specjalistów oraz bieżącej pracy z wychowan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Dyrektor, wicedyrektor oraz nauczyciele, wychowawcy  lub specjaliści, planując udzielanie wychowankowi pomocy psychologiczno-pedagogicznej, współpracują z rodzicami wychowanka oraz, w zależności od potrzeb, z innymi podmiot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1" w:name="__RefHeading___Toc492867195"/>
      <w:bookmarkStart w:id="72" w:name="__RefHeading___Toc492867195"/>
      <w:bookmarkEnd w:id="7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7 Zadania  psycholo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zadań </w:t>
      </w:r>
      <w:r>
        <w:rPr>
          <w:rFonts w:cs="Arial" w:ascii="Arial" w:hAnsi="Arial"/>
          <w:bCs/>
          <w:sz w:val="22"/>
          <w:szCs w:val="22"/>
          <w:u w:val="single"/>
        </w:rPr>
        <w:t>psychologa</w:t>
      </w:r>
      <w:r>
        <w:rPr>
          <w:rFonts w:cs="Arial" w:ascii="Arial" w:hAnsi="Arial"/>
          <w:bCs/>
          <w:sz w:val="22"/>
          <w:szCs w:val="22"/>
        </w:rPr>
        <w:t xml:space="preserve"> w Przedszkolu należ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prowadzenie badań i działań diagnostycznych wychowanków, w tym diagnozowanie indywidualnych potrzeb rozwojowych i edukacyjnych oraz możliwości psychofizycznych wychowanków w celu określenia mocnych stron, predyspozycji, zainteresowań i uzdolnień wychowanków  oraz przyczyn niepowodzeń edukacyjnych lub trudności w funkcjonowaniu wychowanków, w tym barier i ograniczeń utrudniających funkcjonowanie wychowanka i jego uczestnictwo w życiu Przedszko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diagnozowanie sytuacji wychowawczych w Przedszkolu w celu rozwiązywania problemów wychowawczych stanowiących barierę i ograniczających aktywne i pełne uczestnictwo wychowanka w życiu Przedszko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udzielanie wychowankom pomocy psychologiczno-pedagogicznej w formach odpowiednich do rozpoznanych potrzeb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podejmowanie działań z zakresu profilaktyki uzależnień i innych problemów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minimalizowanie skutków zaburzeń rozwojowych, zapobieganie zaburzeniom zachowania oraz inicjowanie różnych form pomocy w środowisku przedszkolnym i pozaprzedszkolnym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>. inicjowanie i prowadzenie działań mediacyjnych i interwencyjnych w sytuacjach kryzysow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>. pomoc rodzicom i nauczycielom w rozpoznawaniu i rozwijaniu indywidualnych możliwości, predyspozycji i uzdolnień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wspieranie nauczycieli, wychowawców  i innych specjalistów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zpoznawaniu indywidualnych potrzeb rozwojowych i edukacyjnych oraz możliwości psychofizycznych wychowanków w celu określenia mocnych stron, predyspozycji, zainteresowań i uzdolnień wychowanków oraz przyczyn niepowodzeń edukacyjnych lub trudności w funkcjonowaniu wychowanków, w tym barier i ograniczeń utrudniających funkcjonowanie wychowanka i jego uczestnictwo w życiu Przedszkol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udzielaniu pomocy psychologiczno-pedag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>. W zakresie bezpieczeństw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zapewnienie pełnego bezpieczeństwa dzieciom w czasie prowadzenia z nimi zajęć lub badań diagnostyczn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zwracanie uwagi na osoby postronne znajdujące się na terenie placów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w sytuacji kontaktu dziecka z osoba postronną zapewnienie dziecku pełnej opie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informowanie dyrektora przedszkola o wszelkich sytuacjach, mogących stanowić zagrożenie bezpieczeństwa dzieci lub mającego cechy przestępstwa (np. zauważone ślady przemo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>. 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3" w:name="__RefHeading___Toc492867196"/>
      <w:bookmarkEnd w:id="73"/>
      <w:r>
        <w:rPr>
          <w:rFonts w:cs="Arial" w:ascii="Arial" w:hAnsi="Arial"/>
          <w:b/>
          <w:bCs/>
          <w:sz w:val="22"/>
          <w:szCs w:val="22"/>
        </w:rPr>
        <w:t>§ 48 Zadania logope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zadań </w:t>
      </w:r>
      <w:r>
        <w:rPr>
          <w:rFonts w:cs="Arial" w:ascii="Arial" w:hAnsi="Arial"/>
          <w:bCs/>
          <w:sz w:val="22"/>
          <w:szCs w:val="22"/>
          <w:u w:val="single"/>
        </w:rPr>
        <w:t>logopedy</w:t>
      </w:r>
      <w:r>
        <w:rPr>
          <w:rFonts w:cs="Arial" w:ascii="Arial" w:hAnsi="Arial"/>
          <w:bCs/>
          <w:sz w:val="22"/>
          <w:szCs w:val="22"/>
        </w:rPr>
        <w:t xml:space="preserve"> w Przedszkolu należ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diagnozowanie logopedyczne, w tym prowadzenie badań przesiewowych w celu ustalenia stanu mowy oraz poziomu rozwoju językowego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prowadzenie zajęć logopedycznych dla wychowanków oraz porad i konsultacji dla rodziców i nauczycieli w zakresie stymulacji rozwoju mowy wychowanków i eliminowania jej zaburzeń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podejmowanie działań profilaktycznych zapobiegających powstawaniu zaburzeń komunikacji językowej we współpracy z rodzicami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wspieranie nauczycieli, wychowawców i innych specjalistów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zpoznawaniu indywidualnych potrzeb rozwojowych i edukacyjnych oraz możliwości psychofizycznych wychowanków w celu określenia mocnych stron, predyspozycji, zainteresowań i uzdolnień wychowanków oraz przyczyn niepowodzeń edukacyjnych lub trudności w funkcjonowaniu wychowanków, w tym barier i ograniczeń utrudniających funkcjonowanie wychowanka i jego uczestnictwo w życiu Przedszkol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udzielaniu pomocy psychologiczno-pedag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W zakresie bezpieczeństw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zapewnienie pełnego bezpieczeństwa dzieciom w czasie prowadzenia z nimi zajęć lub badań diagnostyczn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zwracanie uwagi na osoby postronne znajdujące się na terenie placów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w sytuacji kontaktu dziecka z osoba postronną zapewnienie dziecku pełnej opie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informowanie dyrektora przedszkola o wszelkich sytuacjach, mogących stanowić zagrożenie bezpieczeństwa dzieci lub mającego cechy przestępstwa (np. zauważone ślady przemo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wykonywanie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4" w:name="__RefHeading___Toc492867198"/>
      <w:bookmarkEnd w:id="74"/>
      <w:r>
        <w:rPr>
          <w:rFonts w:cs="Arial" w:ascii="Arial" w:hAnsi="Arial"/>
          <w:b/>
          <w:bCs/>
          <w:sz w:val="22"/>
          <w:szCs w:val="22"/>
        </w:rPr>
        <w:t>Rozdział 2. Zakres zadań pozostałych pracowników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5" w:name="__RefHeading___Toc492867199"/>
      <w:bookmarkEnd w:id="75"/>
      <w:r>
        <w:rPr>
          <w:rFonts w:cs="Arial" w:ascii="Arial" w:hAnsi="Arial"/>
          <w:b/>
          <w:bCs/>
          <w:sz w:val="22"/>
          <w:szCs w:val="22"/>
        </w:rPr>
        <w:t xml:space="preserve">§ 49 Intenden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ntendent</w:t>
      </w:r>
      <w:r>
        <w:rPr>
          <w:rFonts w:cs="Arial" w:ascii="Arial" w:hAnsi="Arial"/>
          <w:bCs/>
          <w:sz w:val="22"/>
          <w:szCs w:val="22"/>
        </w:rPr>
        <w:t xml:space="preserve"> jest zobowiązany do wykonywania zadań związanych z całością spraw administracyjno- gospodarczych w przedszkol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sprawowania  opieki   nad   całością   pomieszczeń   i   sprzętem   przedszkolnym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zaopatrywania    Przedszkola    w    żywność,    sprzęt    oraz    inne    artykuły    niezbędne    do funkcjonowania placówk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sporządzania jadłospisów, nadzorowania przygotowywania posiłków i przydzielania porcji żywieniowych dzieciom i personelow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czestnictwa w pracach zespołu do prawidłowego wdrażania i prowadzenia systemu HACC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prowadzenia magazynu i dokumentacji związanej z jego prowadzeni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prowadzenia gospodarki pieniężnej związanej z żywieniem dzie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naliczania odpłatności za  pobyt   dziecka   w  Przedszkol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kontrolowania   terminowości opłat za przedszkole dokonywanej przez rodzic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W zakresie gospodarki środkami rzeczowymi dbanie o właściwe zabezpieczenie powierzonych jej środków przed zniszczeniem, uszkodzeniem lub kradzież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Załatwiania spraw związanych z utrzymaniem w stanie używalności pomieszczeń i sprzętu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dokonywania kontroli dowodów księgowych pod względem merytorycznym, formalnym i rachunkow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dokonywania kontroli spisów inwentarz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acja wywieszek inwentarz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terminowego wykonywania sprawozdań związanych z frekwencją i żywieniem dzie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 sporządzania dziennych i miesięcznych zestawień z użycia artykułów żywności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prowadzenia ewidencji obecności pracowników oraz ewidencji wyjść pracowni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Spisywania umów z rodzicami dzieci uczęszczających do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 zgłaszania sprzętu do napra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. zamawiania i prowadzenia ewidencji wydania odzieży i środków BHP pracownikom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zaopatrywania w środki czystości przedszko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zamawiania naczyń stołowych, kuchennych i sprzętu AGD do kuchni i stołówki przedszkol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>zastępowania pomocy biurowej podczas jej nieobec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. otwierania budynku, załączania i wyłączania alarmu podczas nieobecności robotnika gospodarcz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 zgłaszania dyrektorowi wszelkich sygnałów dotyczących zagrożenia bezpieczeństwa dzieci i personelu oraz innych zagrożeń związanych z przestrzeganiem przepisów BHP i p-po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>.przestrzegania wewnętrznych regulacji, zarządzeń i procedur obowiązujących w przedszko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 </w:t>
      </w: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>. zapewnienia dzieciom przebywającym w przedszkolu pełnego bezpieczeńst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>. poddawania się wymaganym badaniom lekarskim (wstępnym, okresowym, kontrolny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. przestrzegania tajemnicy służbowej określonej w odrębnych przepis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. przestrzegania zasad etyki zawodowej w tym zasad współżycia społe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 stosowania środków ochrony: odzieży i obuwia roboczego zgodnie z ich przeznaczeni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1.</w:t>
      </w:r>
      <w:r>
        <w:rPr>
          <w:rFonts w:cs="Arial" w:ascii="Arial" w:hAnsi="Arial"/>
          <w:sz w:val="22"/>
          <w:szCs w:val="22"/>
        </w:rPr>
        <w:t xml:space="preserve"> wykonywania innych czynności zleconych przez dyrektora, a wynikających z organizacji pracy placów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0 kasj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 zadań pracownika, któremu powierzono funkcję </w:t>
      </w:r>
      <w:r>
        <w:rPr>
          <w:rFonts w:cs="Arial" w:ascii="Arial" w:hAnsi="Arial"/>
          <w:sz w:val="22"/>
          <w:szCs w:val="22"/>
          <w:u w:val="single"/>
        </w:rPr>
        <w:t>kasjera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owadzenie pogotowia kasowego i raportu kasowego zgodnie z odrębnymi przepisa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odprowadzanie do banku gotówki zleconej przez głównego księg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podejmowanie gotówki z banku zleconej przez głównego księg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6" w:name="__RefHeading___Toc492867200"/>
      <w:bookmarkEnd w:id="76"/>
      <w:r>
        <w:rPr>
          <w:rFonts w:cs="Arial" w:ascii="Arial" w:hAnsi="Arial"/>
          <w:b/>
          <w:bCs/>
          <w:sz w:val="22"/>
          <w:szCs w:val="22"/>
        </w:rPr>
        <w:t>§ 51 pomoc biur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moc biurowa</w:t>
      </w:r>
      <w:r>
        <w:rPr>
          <w:rFonts w:cs="Arial" w:ascii="Arial" w:hAnsi="Arial"/>
          <w:bCs/>
          <w:sz w:val="22"/>
          <w:szCs w:val="22"/>
        </w:rPr>
        <w:t xml:space="preserve">   jest zobowiązana do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a       nad       terminowym       realizowaniem       poleceń       i       obsługi       elektronicznej korespondencji przychodzącej i wychodząc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rekrutacji i dokumentacji związanej z przyjęciem wychowanków do Przedszkol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a aktualnej ewidencji realizacji obowiązku szkolnego dzieci 6-letni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  ewidencji   zwolnień   lekarskich,   urlopów   nauczycieli   oraz   pracowników administracji i obsług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    na     bieżąco     teczek     akt     osobowych     nauczycieli     oraz     pracowników administracji i obsługi, oraz elektronicznego systemu kadroweg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nego i terminowego wprowadzania danych do Systemu Informacji Oświatowej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a projektu planów urlopów, uzgodnionych z pracownikam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ewidencji delegacji pracowniczy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a ruchem gości i interesantów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wania rozmów telefoniczny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a projektów pism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a i wysyłania korespondencj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wania urządzeń biurowy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ywania umów z rodzicami, aneksów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ania odpłatności za przedszkole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dziec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wykonywaniu sprawozdań GUS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zygotowaniu dokumentów związanych z zamówieniami w tym w przetarga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kładnicy archiwum przedszkolneg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wywieszek inwentarzowy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wewnętrznych regulacji, zarządzeń i procedur obowiązujących w przedszkolu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dzieciom przebywającym w przedszkolu pełnego bezpieczeństwa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ymaganym badaniom lekarskim (wstępnym, okresowym, kontrolnym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tajemnicy służbowej określonej w odrębnych przepisa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etyki zawodowej w tym zasad współżycia społeczneg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owanie intendenta podczas  nieobecnośc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7" w:name="__RefHeading___Toc492867201"/>
      <w:bookmarkEnd w:id="77"/>
      <w:r>
        <w:rPr>
          <w:rFonts w:cs="Arial" w:ascii="Arial" w:hAnsi="Arial"/>
          <w:b/>
          <w:bCs/>
          <w:sz w:val="22"/>
          <w:szCs w:val="22"/>
        </w:rPr>
        <w:t>§ 52 Kucharz i pomoc kuch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u w:val="single"/>
        </w:rPr>
        <w:t xml:space="preserve">Kucharz </w:t>
      </w:r>
      <w:r>
        <w:rPr>
          <w:rFonts w:cs="Arial" w:ascii="Arial" w:hAnsi="Arial"/>
          <w:bCs/>
          <w:sz w:val="22"/>
          <w:szCs w:val="22"/>
        </w:rPr>
        <w:t>zobowiązany jest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przyrządzania zdrowych, higienicznych i zgodnych z normami  posiłk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owania      produktów      z      magazynu,      kwitowania      ich      odbioru      w      raportach żywieniowych i dbania o ich racjonalne zużyc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dawania porcji o ustalonych godzinach i w ustalonych ilościa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trzymania  w   stanie   używalności   powierzonego   sprzętu  kuchennego  i   dbania  o   jego czystość oraz prawidłowe oznakowanie zgodne z wymogami Sanepi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udziału w ustalaniu jadłospisów dekadowych,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bierania   i   przechowywania   prób   żywieniowych   zgodnie   z przepisami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utrzymywania w czystości kuchni oraz naczyń i sprzę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uczestniczenie w pracach zespołu do stosowania systemu HACC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organizowanie pracy pracowników na stanowisku pomocy kuchenn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zastępowanie intendenta w zakresie czynności związanych z zamawianiem i wydaniem towarów z magazynu podczas jej nieobec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Zapewnienia dzieciom przebywającym w przedszkolu pełnego bezpieczeń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oddawania się wymaganym badaniom lekarskim (wstępnym, okresowym, kontrolny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 przestrzegania tajemnicy służbowej określonej w odrębnych przepis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 przestrzegania zasad etyki zawodowej w tym zasad współżycia społecz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) stosowania środków ochrony: odzieży i obuwia roboczego zgodnie z ich przeznaczeni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) wykonywania innych czynności zleconych przez dyrektora, a wynikających z organizacji pracy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u w:val="single"/>
        </w:rPr>
        <w:t>Pomoc kuchenna</w:t>
      </w:r>
      <w:r>
        <w:rPr>
          <w:rFonts w:cs="Arial" w:ascii="Arial" w:hAnsi="Arial"/>
          <w:bCs/>
          <w:sz w:val="22"/>
          <w:szCs w:val="22"/>
        </w:rPr>
        <w:t xml:space="preserve">  zobowiązana jest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unktualnego i higienicznego przyrządzania posiłków oraz ich wydawania z kuchni o ustalonych porach zgodnie z zasadami praktyki higienicz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ywania poleceń kucharza dotyczących  organizacji pracy w kuchni w tym prac w obieralni i zmywalni oraz racjonalnego wykorzystania produktów spożywcz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utrzymywania w czystości kuchni i sprzętu kuchennego, magazy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ania fartuchów, czepków, ścierek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bania o  sprzęt i narzędzi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) zastępowania kucharza podczas jego nieobec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zestrzegania zasad BHP oraz ochrony przeciwpożarowej, w tym udział w wymaganych szkoleniach z tego zakre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ewnienia dzieciom przebywającym w przedszkolu pełnego bezpieczeń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oddawania się wymaganym badaniom lekarskim (wstępnym, okresowym, kontrolny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przestrzegania tajemnicy służbowej określonej w odrębnych przepis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 przestrzegania zasad etyki zawodowej w tym zasad współżycia społecz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8" w:name="__RefHeading___Toc492867202"/>
      <w:bookmarkStart w:id="79" w:name="__RefHeading___Toc492867202"/>
      <w:bookmarkEnd w:id="79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3 Pomoc nauczycie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>Pomoc nauczyciela</w:t>
      </w:r>
      <w:r>
        <w:rPr>
          <w:rFonts w:cs="Arial" w:ascii="Arial" w:hAnsi="Arial"/>
          <w:bCs/>
          <w:sz w:val="22"/>
          <w:szCs w:val="22"/>
        </w:rPr>
        <w:t xml:space="preserve"> służy szczególną pomocą dzieciom najmłodszym, niepełnosprawnym lub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jącym dodatkowej pomocy z różnych względów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 zobowiązana jest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spełniania  czynności  opiekuńczych  i  obsługowych  w  stosunku  do  wychowanków,  poleconych przez nauczyciel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ykonywania innych czynności wynikających z rozkładu dnia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eranie i ubieranie wychowanków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współdziałaniu z nauczycielem czuwanie nad bezpieczeństwem dzieci podczas pobytu w pomieszczeniach przedszkolnych, w ogrodzie oraz podczas spacerów i wycieczek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wychowankom w spożywaniu posiłków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wychowankom w łazience i innych czynnościach samoobsługowych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odpoczynku,- relaksacji dla dziec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   w    czystości    przydzielonych    pomieszczeń    oraz    dbanie    o    pomoce    i zabawki znajdujące się w sa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a dyżuru w szatni podczas przyprowadzania i odbierania dzieci z zachowaniem zasad bezpieczeństwa ( możliwość legitymowania osób odbierających dzieci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nia opłat od rodziców, zleconych przez dyrektora, wicedyrektora lub nauczycieli,  skrupulatne ich potwierdzanie i przekazywanie osobie upoważnionej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owania woźnej podczas jej nieobecnośc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nia szczególnej uwagi na osoby postronne znajdujące się w placów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dyrektorowi przedszkola wszelkich sygnałów dotyczących zagrożenia bezpieczeństwa dzieci i innych zagrożeń związanych z przestrzeganiem przepisów BHP i p-po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ymaganym badaniom lekarskim (wstępnym, okresowym, kontrolnym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tajemnicy służbowej określonej w odrębnych przepisa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etyki zawodowej w tym zasad współżycia społe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80" w:name="__RefHeading___Toc492867203"/>
      <w:bookmarkEnd w:id="80"/>
      <w:r>
        <w:rPr>
          <w:rFonts w:cs="Arial" w:ascii="Arial" w:hAnsi="Arial"/>
          <w:b/>
          <w:bCs/>
          <w:sz w:val="22"/>
          <w:szCs w:val="22"/>
        </w:rPr>
        <w:t xml:space="preserve">§ 54 Woź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Woźna</w:t>
      </w:r>
      <w:r>
        <w:rPr>
          <w:rFonts w:cs="Arial" w:ascii="Arial" w:hAnsi="Arial"/>
          <w:bCs/>
          <w:sz w:val="22"/>
          <w:szCs w:val="22"/>
        </w:rPr>
        <w:t xml:space="preserve">  zobowiązana jest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w czystości sal dydaktycznych i przydzielonych pomieszcz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omieszczeń pralni zgodnie z przepisami BHP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ia obrusów, serwetek, ręczników, fira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a odpoczynku dzieci tzw leżakow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a   czynności   opiekuńczych   i   obsługowych   w   stosunku   do   wychowanków,   zleconych przez nauczycie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rywania do stołu i podawania posiłków w ustalonych rozkładem dnia porach, wstępne czyszczenie naczyń po spożytych  posiłkach przed oddaniem ich do zmywaln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ego mycia podłóg, parapetów, stolików, krzesełek, łaziene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a dywan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a okien, mebl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zastępowanie pomocy kuchennej podczas jej nieobecnoś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enia pomocą nauczycielowi podczas zajęć, zwłaszcza plastycznych i techniczny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nauczycielowi w czuwaniu nad bezpieczeństwem dzieci podczas spacerów i wyciecze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owanie pomocy nauczyciela podczas jej nieobecności, szczególnie przy pełnieniu dyżuru w szatni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opuszczeniem  stanowiska  pracy sprawdzenia,  czy okna  i  krany są pozamykane oraz wyłączone wszystkie urządz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nie szczególnej uwagi na osoby postronne znajdujące się w placówc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dyrektorowi przedszkola wszelkich sygnałów dotyczących zagrożenia bezpieczeństwa dzieci i innych zagrożeń związanych z przestrzeganiem przepisów BHP i p-po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ymaganym badaniom lekarskim (wstępnym, okresowym, kontrolnym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tajemnicy służbowej określonej w odrębnych przepis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etyki zawodowej w tym zasad współżycia społeczn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81" w:name="__RefHeading___Toc492867204"/>
      <w:bookmarkEnd w:id="81"/>
      <w:r>
        <w:rPr>
          <w:rFonts w:cs="Arial" w:ascii="Arial" w:hAnsi="Arial"/>
          <w:b/>
          <w:bCs/>
          <w:sz w:val="22"/>
          <w:szCs w:val="22"/>
        </w:rPr>
        <w:t>§ 55 Robotnik gospodarc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Robotnik gospodarczy</w:t>
      </w:r>
      <w:r>
        <w:rPr>
          <w:rFonts w:cs="Arial" w:ascii="Arial" w:hAnsi="Arial"/>
          <w:bCs/>
          <w:sz w:val="22"/>
          <w:szCs w:val="22"/>
        </w:rPr>
        <w:t xml:space="preserve">  zobowiązany jest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nia budynku Przedszkola oraz bramy i furtki, włączenia i wyłączenia alarm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oszenia produktów żywieniowych i innych towarów zakupionych dla Przedszkol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porządku na terenie zabawowym i wokół Przedszkola w tym zamiatanie, koszenie trawy, plewienie, grabienie, odśnieżanie , posypywanie piaskiem i inne prace ogrodnicz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bieżących konserwacji i napraw sprzętu i urządze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rac malarskich na terenie przedszkola i w ogrodzie przedszkoln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nia szczególnej uwagi na osoby postronne znajdujące się na terenie przedszkol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dyrektorowi lub wicedyrektorowi wszelkich sygnałów dotyczących zagrożenia bezpieczeństwa dzieci i innych zagrożeń związanych z przestrzeganiem przepisów BHP i p-po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ymaganym badaniom lekarskim (wstępnym, okresowym, kontrolnym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tajemnicy służbowej określonej w odrębnych przepisa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etyki zawodowej w tym zasad współżycia społecz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y księgowy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</w:rPr>
        <w:t xml:space="preserve">Do podstawowych obowiązków </w:t>
      </w:r>
      <w:r>
        <w:rPr>
          <w:rFonts w:cs="Arial" w:ascii="Arial" w:hAnsi="Arial"/>
          <w:sz w:val="22"/>
          <w:szCs w:val="22"/>
          <w:u w:val="single"/>
        </w:rPr>
        <w:t>głównego księgowego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</w:r>
    </w:p>
    <w:p>
      <w:pPr>
        <w:pStyle w:val="Akapitzlist"/>
        <w:tabs>
          <w:tab w:val="clear" w:pos="708"/>
          <w:tab w:val="left" w:pos="1444" w:leader="none"/>
        </w:tabs>
        <w:suppressAutoHyphens w:val="false"/>
        <w:spacing w:lineRule="auto" w:line="360" w:before="0" w:after="200"/>
        <w:ind w:left="0" w:right="0" w:hanging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owadzenie dokumentacji i rachunkowości przedszkola zgodnie z obowiązującymi przepisami o rachunkowości i dyscyplinie finansowej</w:t>
      </w:r>
    </w:p>
    <w:p>
      <w:pPr>
        <w:pStyle w:val="Akapitzlist"/>
        <w:tabs>
          <w:tab w:val="clear" w:pos="708"/>
          <w:tab w:val="left" w:pos="1444" w:leader="none"/>
        </w:tabs>
        <w:suppressAutoHyphens w:val="false"/>
        <w:spacing w:lineRule="auto" w:line="360" w:before="0" w:after="200"/>
        <w:ind w:left="0" w:righ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Sporządzanie, przyjmowanie, obiegu, archiwizowania i kontroli dokumentów w sposób zapewniający właściwy przebieg operacji finansowych, ochronie mienia będącego w posiadaniu jednostki, sporządzania kalkulacji wynikowych, kosztów wykonywanych zadań oraz sprawozdawczości finansowej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Obsługa rachunków bankowych placówki ( rachunek bieżący przedszkola, rachunek dochodów, rachunek ZFŚS, rachunek dochodów własnych)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Wykonywania dyspozycji środkami pieniężnymi, dokonywanie wstępnej kontroli zgodności operacji gospodarczych i finansowych z planem finansowym, dokonywanie wstępnej kontroli kompletności i rzetelności dokumentów dotyczących operacji gospodarczych i finansow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Prowadzenie dokumentacji płacowo- kadrowej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Opracowanie projektów przepisów wewnętrznych wydawanych przez dyrektora przedszkola, dotyczących prowadzenia rachunkowości,  a   w szczególności: plan kont, obiegu dokumentów, zasad przeprowadzania  i rozliczania  inwentaryzacji oraz inn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Wykonywanie zbiorczych sprawozdań finansowych z wykonania budżetu i ich analiz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Wstępna kontrola legalności dokumentów dotyczących wykonania budżetu i jego zmian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Opracowanie planów budżetowych na każdy rok kalendarzowy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Zawiadomienie dyrektora o stwierdzonych nieprawidłowościach w zakresie operacji finansow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prowadzenie kart ewidencji środków trwał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sporządzanie rocznych rozliczeń z tytułu podatku dochodowego od osób fizyczn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prowadzenie spraw komorniczych dotyczących pracowników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 prowadzenie dokumentacji administratora bezpieczeństwa informatycznego w Zespole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sporządzanie zaświadczeń o zatrudnieniu i wynagrodzeniu, w tym dokumentacji do ZUS dotyczących spraw emerytalnych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umarzanie i amortyzowanie środków trwałych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 Oprócz w/w zadań główny księgowy: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 pilnuje realizacji planów budżetowych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 wykonuje listy płac, przeszeregowania i wyrównania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 dokonuje przelewów bankowych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 prowadzi pełną sprawozdawczość zgodnie z zaleceniami organu prowadzącego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) prowadzi nadzór nad dokumentacją intendentki i pomocy biurowej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) przyjmuje rozliczenia intendenta dotyczące żywienia dzieci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przestrzeganie zasad BHP oraz ochrony przeciwpożarowej, w tym udział w wymaganych szkoleniach z tego zakre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. poddawanie się wymaganym badaniom lekarskim (wstępnym, okresowym, kontrolny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przestrzeganie tajemnicy służbowej określonej w odrębnych przepis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przestrzeganie zasad etyki zawodowej w tym zasad współżycia społecznego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. Wykonywanie innych czynności zleconych przez dyrektora przedszkola,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ych  z organizacji pracy placów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jalista BH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 BHP zobowiązany jest 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organizowania i kierowania na okresowe, wstępne szkolenia w zakresie bezpieczeństwa i higieny pracy zgodnie z przepisami BH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współdziałania z dyrektorem w zakresie przedstawiania propozycji techniczno- organizacyjnych w zakresie stanu BH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Udziału w opracowaniu wewnętrznych zarządzeń dotyczących BH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współdziałania ze służbą zdrowia medycyny pracy w sprawach organizacji kontrolnych, okresowych i wstępnych badań lekarskich pracow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Czuwania nad przestrzeganiem przepisów BHP przez pracow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Inicjowania na terenie placówki różnych form popularyzacji tematyki BH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Udzielaniu informacji w zakresie doboru właściwych środków ochrony indywidua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udzielania pomocy w opracowaniu protokołów powypadkowych dzieci i pracow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dokonywania przeglądu budynku przedszkola po dwutygodniowej przer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opracowania instrukcji p-poz, instrukcji ryzyka zawodowego i innych regulaminów dotyczących BH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Zapewnienia dzieciom przebywającym w przedszkolu pełnego bezpieczeńst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82" w:name="__RefHeading___Toc492867205"/>
      <w:bookmarkEnd w:id="82"/>
      <w:r>
        <w:rPr>
          <w:rFonts w:cs="Arial" w:ascii="Arial" w:hAnsi="Arial"/>
          <w:b/>
          <w:bCs/>
          <w:sz w:val="22"/>
          <w:szCs w:val="22"/>
        </w:rPr>
        <w:t>§ 58 Postanowienia szcze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Każdy    Pracownik  Przedszkola  zobowiązany    jest    do    wypełniania    zadań    związanych z zapewnieniem  bezpieczeństwa  wychowankom uczęszczającym  do  Przedszkola, wykonywania dodatkowych   poleceń   dyrektora wynikających z organizacji pracy placówki,   jego   zarządzeń   oraz   postanowień regulaminu   pracy obowiązującego w Przedszkol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3" w:name="__RefHeading___Toc492867206"/>
      <w:bookmarkEnd w:id="83"/>
      <w:r>
        <w:rPr>
          <w:rFonts w:cs="Arial" w:ascii="Arial" w:hAnsi="Arial"/>
          <w:b/>
          <w:sz w:val="22"/>
          <w:szCs w:val="22"/>
        </w:rPr>
        <w:t xml:space="preserve">Dział VII. Postanowienia szczegól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4" w:name="__RefHeading___Toc492867207"/>
      <w:bookmarkEnd w:id="84"/>
      <w:r>
        <w:rPr>
          <w:rFonts w:cs="Arial" w:ascii="Arial" w:hAnsi="Arial"/>
          <w:b/>
          <w:sz w:val="22"/>
          <w:szCs w:val="22"/>
        </w:rPr>
        <w:t xml:space="preserve">Rozdział 1. Rekrutacja do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5" w:name="__RefHeading___Toc492867208"/>
      <w:bookmarkEnd w:id="85"/>
      <w:r>
        <w:rPr>
          <w:rFonts w:cs="Arial" w:ascii="Arial" w:hAnsi="Arial"/>
          <w:b/>
          <w:sz w:val="22"/>
          <w:szCs w:val="22"/>
        </w:rPr>
        <w:t xml:space="preserve">§ 59 Rekrutacja do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  <w:t>Przedszkole przeprowadza rekrutację w oparciu o zasadę powszechnej dostępności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Do przedszkola przyjmowane są dzieci zgodnie z zasadami i kryteriami ustawy- Prawo Oświatowe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  <w:tab/>
        <w:t>Do Przedszkola przyjmuje się dzieci zamieszkujące obszar miasta Ruda Śląska poprzez elektroniczną rekrutację,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.</w:t>
        <w:tab/>
        <w:t>Zasady i termin rekrutacji oraz dodatkowe  kryteria przyjęć dzieci do Przedszkola określa  Rada Miasta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  <w:tab/>
        <w:t>W trakcie roku szkolnego  o naborze na wolne miejsca decyduje dyrektor przyjmując następujące kryteria wg kolejności pierwszeństwa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i pracowników przedszkol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zieci w kolejności zgłaszania  na wolne miejsca w danej grupie wiekowej</w:t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bookmarkStart w:id="86" w:name="__RefHeading___Toc492867209"/>
      <w:bookmarkEnd w:id="86"/>
      <w:r>
        <w:rPr>
          <w:rFonts w:cs="Arial" w:ascii="Arial" w:hAnsi="Arial"/>
          <w:b/>
          <w:sz w:val="22"/>
          <w:szCs w:val="22"/>
        </w:rPr>
        <w:t xml:space="preserve">Rozdział 2. Skreślenie wychowanka i wypowiedzenie umowy dotyczącej żywienia dziecka </w:t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bookmarkStart w:id="87" w:name="__RefHeading___Toc492867210"/>
      <w:bookmarkEnd w:id="87"/>
      <w:r>
        <w:rPr>
          <w:rFonts w:cs="Arial" w:ascii="Arial" w:hAnsi="Arial"/>
          <w:b/>
          <w:sz w:val="22"/>
          <w:szCs w:val="22"/>
        </w:rPr>
        <w:t>§ 60 Skreślenie wychowanka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79"/>
        <w:ind w:left="278" w:right="5" w:hanging="27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Dyrektor w porozumieniu z Radą Pedagogiczną może podjąć decyzję o skreśleniu</w:t>
        <w:br/>
      </w:r>
      <w:r>
        <w:rPr>
          <w:rFonts w:cs="Arial" w:ascii="Arial" w:hAnsi="Arial"/>
          <w:spacing w:val="-1"/>
          <w:sz w:val="22"/>
          <w:szCs w:val="22"/>
        </w:rPr>
        <w:t>wychowanka z listy dzieci uczęszczających do Przedszkola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exact" w:line="379"/>
        <w:ind w:left="39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przestrzegania przez rodziców postanowień niniejszego statutu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658" w:leader="none"/>
          <w:tab w:val="left" w:pos="7555" w:leader="none"/>
        </w:tabs>
        <w:spacing w:lineRule="exact" w:line="379"/>
        <w:ind w:left="394" w:right="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stałych, agresywnych zachowań wychowanka zagrażających zdrowiu i życiu </w:t>
      </w:r>
      <w:r>
        <w:rPr>
          <w:rFonts w:cs="Arial" w:ascii="Arial" w:hAnsi="Arial"/>
          <w:spacing w:val="-1"/>
          <w:sz w:val="22"/>
          <w:szCs w:val="22"/>
        </w:rPr>
        <w:t xml:space="preserve">pozostałych wychowanków i niepodjęcie przez rodziców współpracy zmierzającej </w:t>
      </w:r>
      <w:r>
        <w:rPr>
          <w:rFonts w:cs="Arial" w:ascii="Arial" w:hAnsi="Arial"/>
          <w:sz w:val="22"/>
          <w:szCs w:val="22"/>
        </w:rPr>
        <w:t xml:space="preserve">do rozwiązania problemu (np. podjęcia terapii lub, gdy wykorzystane zostały wszelkie możliwości zmiany tej sytuacji) powtarzających się, agresywnych </w:t>
      </w:r>
      <w:r>
        <w:rPr>
          <w:rFonts w:cs="Arial" w:ascii="Arial" w:hAnsi="Arial"/>
          <w:spacing w:val="-9"/>
          <w:sz w:val="22"/>
          <w:szCs w:val="22"/>
        </w:rPr>
        <w:t xml:space="preserve">zachowań rodziców wychowanka w Przedszkolu, łamiących </w:t>
      </w:r>
      <w:r>
        <w:rPr>
          <w:rFonts w:cs="Arial" w:ascii="Arial" w:hAnsi="Arial"/>
          <w:spacing w:val="-1"/>
          <w:sz w:val="22"/>
          <w:szCs w:val="22"/>
        </w:rPr>
        <w:t xml:space="preserve">normy </w:t>
      </w:r>
      <w:r>
        <w:rPr>
          <w:rFonts w:cs="Arial" w:ascii="Arial" w:hAnsi="Arial"/>
          <w:spacing w:val="-2"/>
          <w:sz w:val="22"/>
          <w:szCs w:val="22"/>
        </w:rPr>
        <w:t xml:space="preserve">współżycia </w:t>
      </w:r>
      <w:r>
        <w:rPr>
          <w:rFonts w:cs="Arial" w:ascii="Arial" w:hAnsi="Arial"/>
          <w:sz w:val="22"/>
          <w:szCs w:val="22"/>
        </w:rPr>
        <w:t>społecznego   i   zasady zachowania w instytucji publicznej,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exact" w:line="379"/>
        <w:ind w:left="39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krytych ciężkich chorób wychowanka, nie zgłoszonych przez rodziców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exact" w:line="37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 nieobecności wychowanka  ponad jeden miesiąc i nie zgłaszanie tego faktu do Przedszkola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79"/>
        <w:ind w:left="278" w:right="10" w:hanging="27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W przypadku zamiaru skreślenia Wychowanka z listy wychowanków w sytuacji opisanej</w:t>
        <w:br/>
        <w:t>w ust 1 pkt 2 dyrektor zobowiązany jest podjąć następujące dział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exact" w:line="379"/>
        <w:ind w:left="394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adomić rodziców słownie lub na piśmie o konieczności podjęcia współpracy z Przedszkolem w zakresie zmiany zachowań wychowanka,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exact" w:line="379"/>
        <w:ind w:left="394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roponować rodzicom i wychowankowi odpowiednią do możliwości Przedszkola pomoc,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exact" w:line="379"/>
        <w:ind w:left="394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wiadomić organ prowadzący o zaistniałym problemie i zamiarze skreślenia wychowanka z listy wychowank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exact" w:line="379"/>
        <w:ind w:left="394" w:right="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4) zawiadomić rodziców o podjętej decyzji na piśmie.</w:t>
      </w:r>
    </w:p>
    <w:p>
      <w:pPr>
        <w:pStyle w:val="Normal"/>
        <w:shd w:fill="FFFFFF" w:val="clear"/>
        <w:spacing w:lineRule="exact" w:line="379"/>
        <w:ind w:left="302" w:right="24" w:hanging="2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Skreślenie następuje na podstawie uchwały Rady Pedagogicznej. O wspomnianej </w:t>
      </w:r>
      <w:r>
        <w:rPr>
          <w:rFonts w:cs="Arial" w:ascii="Arial" w:hAnsi="Arial"/>
          <w:spacing w:val="-1"/>
          <w:sz w:val="22"/>
          <w:szCs w:val="22"/>
        </w:rPr>
        <w:t>uchwale dyrektor powiadamia rodziców bądź opiekunów dziecka.</w:t>
      </w:r>
    </w:p>
    <w:p>
      <w:pPr>
        <w:pStyle w:val="Normal"/>
        <w:shd w:fill="FFFFFF" w:val="clear"/>
        <w:spacing w:lineRule="exact" w:line="379"/>
        <w:ind w:left="302" w:right="24" w:hanging="29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302" w:right="24" w:hanging="29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61 Wypowiedzenie umowy dotyczącej żywienia dziecka w przedszkolu</w:t>
      </w:r>
    </w:p>
    <w:p>
      <w:pPr>
        <w:pStyle w:val="Normal"/>
        <w:shd w:fill="FFFFFF" w:val="clear"/>
        <w:spacing w:lineRule="exact" w:line="379"/>
        <w:ind w:left="302" w:right="24" w:hanging="29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  </w:t>
      </w: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>W zakresie korzystania z posiłków i realizacji godzin w przedszkolu każdy rodzic ( prawny opiekun dziecka) podpisuje oświadczenie o ilości godzin i posiłków, z których dziecko będzie korzystało zgodnie z Regulaminem w sprawie rozliczania opłat za korzystanie z żywienia w Zespole Miejskich Przedszkoli nr 1”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>Rodzic, który nie wywiązuje się z terminowego regulowania płatności zostaje powiadomiony, że jego dziecko nie może w kolejnym miesiącu korzystać z wyżywienia i płatnych godzin do czasu uregulowania płatności. Nieuregulowanie należności zostaje przekazane do Urzędu Miasta celem wszczęcia postępowania egzekucyjnego.</w:t>
      </w:r>
    </w:p>
    <w:p>
      <w:pPr>
        <w:pStyle w:val="Normal"/>
        <w:shd w:fill="FFFFFF" w:val="clear"/>
        <w:spacing w:lineRule="exact" w:line="379"/>
        <w:ind w:left="0" w:right="24" w:hanging="0"/>
        <w:rPr>
          <w:rFonts w:ascii="Arial" w:hAnsi="Arial" w:cs="Arial"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8" w:name="__RefHeading___Toc492867211"/>
      <w:bookmarkEnd w:id="88"/>
      <w:r>
        <w:rPr>
          <w:rFonts w:cs="Arial" w:ascii="Arial" w:hAnsi="Arial"/>
          <w:b/>
          <w:sz w:val="22"/>
          <w:szCs w:val="22"/>
        </w:rPr>
        <w:t>Dział V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9" w:name="__RefHeading___Toc492867212"/>
      <w:bookmarkEnd w:id="89"/>
      <w:r>
        <w:rPr>
          <w:rFonts w:cs="Arial" w:ascii="Arial" w:hAnsi="Arial"/>
          <w:b/>
          <w:sz w:val="22"/>
          <w:szCs w:val="22"/>
        </w:rPr>
        <w:t xml:space="preserve">§ 62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Przedszkole prowadzi i przechowuje dokumentację stosownie do obowiązujących przepisów zakresie działalności: dydaktyczno-wychowawczej, administracyjnej, gospodarczej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Zasady gospodarki finansowej i materialnej Przedszkola określają odrębne przepisy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rzedszkole zapewnia ochronę bazy danych rodziców i dzieci zgodnie z ustawą o ochronie danych osobowych.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  <w:t>Placówka może gromadzić fundusze z dodatkowych źródeł. Gospodarowanie tymi środkami określają odrębne przepisy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Zmiany do Statutu mogą być dokonywane: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 zmianie przepisów wykonawczych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z inicjatywy Przewodniczącego Rady Pedagogicznej,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rganu sprawującego nadzór pedagogiczny,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organu prowadzącego przedszkole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o najmniej 1/3 członków Rady Pedagogicznej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  <w:tab/>
        <w:t>Zmiany są uchwalane zwykłą większością głosów Rady Pedagogicznej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  <w:tab/>
        <w:t>Dla zapewnienia znajomości statutu przez wszystkich zainteresowanych ustala się: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wieszenie statutu na tablicy ogłoszeń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dostępnienie statutu wszystkim zainteresowanym przez Dyrek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  <w:tab/>
        <w:t>Statut    obowiązuje    w    równym    stopniu    wszystkich    członków    społeczności przedszkolnej - nauczycieli, rodziców i dzieci, pracowników administracji i obsługi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Regulaminy działalności uchwalone przez organy działające w Przedszkolu nie mogą być sprzeczne z postanowieniami niniejszego statutu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Statut Przedszkola wchodzi w życie z dniem uchwalenia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11632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3.1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080" w:hanging="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Arial" w:hAnsi="Arial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360" w:hanging="0"/>
      </w:pPr>
      <w:rPr>
        <w:sz w:val="22"/>
        <w:szCs w:val="22"/>
        <w:rFonts w:ascii="Arial" w:hAnsi="Arial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7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080" w:hanging="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66"/>
        </w:tabs>
        <w:ind w:left="426" w:hanging="0"/>
      </w:pPr>
      <w:rPr>
        <w:sz w:val="22"/>
        <w:b/>
        <w:szCs w:val="22"/>
        <w:rFonts w:ascii="Arial" w:hAnsi="Arial" w:eastAsia="Times New Roman" w:cs="Arial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0"/>
      </w:pPr>
      <w:rPr>
        <w:sz w:val="22"/>
        <w:szCs w:val="22"/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7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>
        <w:sz w:val="22"/>
        <w:szCs w:val="22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>
        <w:sz w:val="22"/>
        <w:szCs w:val="22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" w:hanging="1080"/>
      </w:pPr>
      <w:rPr>
        <w:sz w:val="22"/>
        <w:szCs w:val="22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>
        <w:sz w:val="22"/>
        <w:szCs w:val="22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" w:hanging="1440"/>
      </w:pPr>
      <w:rPr>
        <w:sz w:val="22"/>
        <w:szCs w:val="22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7" w:hanging="1440"/>
      </w:pPr>
      <w:rPr>
        <w:sz w:val="22"/>
        <w:szCs w:val="22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7" w:hanging="1800"/>
      </w:pPr>
      <w:rPr>
        <w:sz w:val="22"/>
        <w:szCs w:val="22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7" w:hanging="1800"/>
      </w:pPr>
      <w:rPr>
        <w:sz w:val="22"/>
        <w:szCs w:val="22"/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/>
        <w:u w:val="none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080" w:hanging="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>
        <w:sz w:val="22"/>
        <w:szCs w:val="22"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5"/>
      <w:numFmt w:val="lowerLetter"/>
      <w:lvlText w:val="%1)"/>
      <w:lvlJc w:val="left"/>
      <w:pPr>
        <w:tabs>
          <w:tab w:val="num" w:pos="356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sz w:val="22"/>
        <w:b w:val="false"/>
        <w:rFonts w:ascii="Arial" w:hAnsi="Arial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>
        <w:sz w:val="22"/>
        <w:b/>
        <w:szCs w:val="22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sz w:val="22"/>
        <w:b w:val="false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6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08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bCs/>
        <w:rFonts w:ascii="Arial" w:hAnsi="Arial" w:cs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eastAsia="MS Mincho;ＭＳ 明朝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  <w:b/>
      <w:sz w:val="22"/>
      <w:szCs w:val="22"/>
    </w:rPr>
  </w:style>
  <w:style w:type="character" w:styleId="WW8Num17z2">
    <w:name w:val="WW8Num17z2"/>
    <w:qFormat/>
    <w:rPr>
      <w:rFonts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0z1">
    <w:name w:val="WW8Num20z1"/>
    <w:qFormat/>
    <w:rPr>
      <w:rFonts w:cs="Arial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bCs/>
      <w:i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/>
      <w:bCs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26z2">
    <w:name w:val="WW8Num26z2"/>
    <w:qFormat/>
    <w:rPr>
      <w:rFonts w:cs="Arial"/>
      <w:bCs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>
      <w:rFonts w:ascii="Arial" w:hAnsi="Arial" w:cs="Arial"/>
      <w:b/>
      <w:bCs/>
      <w:sz w:val="22"/>
      <w:szCs w:val="22"/>
    </w:rPr>
  </w:style>
  <w:style w:type="character" w:styleId="WW8Num29z0">
    <w:name w:val="WW8Num29z0"/>
    <w:qFormat/>
    <w:rPr>
      <w:rFonts w:ascii="Arial" w:hAnsi="Arial" w:eastAsia="MS Mincho;ＭＳ 明朝" w:cs="Arial"/>
      <w:b w:val="false"/>
      <w:sz w:val="22"/>
    </w:rPr>
  </w:style>
  <w:style w:type="character" w:styleId="WW8Num30z0">
    <w:name w:val="WW8Num30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sz w:val="22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bCs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Cs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Cs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St29z0">
    <w:name w:val="WW8NumSt29z0"/>
    <w:qFormat/>
    <w:rPr>
      <w:rFonts w:ascii="Arial" w:hAnsi="Arial" w:cs="Arial"/>
      <w:bCs/>
      <w:sz w:val="22"/>
      <w:szCs w:val="22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  <w:sz w:val="22"/>
      <w:szCs w:val="22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Czeindeksu">
    <w:name w:val="Łącze indeksu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color w:val="00000A"/>
      <w:kern w:val="2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2:00Z</dcterms:created>
  <dc:creator>Adam</dc:creator>
  <dc:description/>
  <dc:language>en-US</dc:language>
  <cp:lastModifiedBy/>
  <cp:lastPrinted>2017-11-29T16:08:00Z</cp:lastPrinted>
  <dcterms:modified xsi:type="dcterms:W3CDTF">2021-03-02T00:56:37Z</dcterms:modified>
  <cp:revision>6</cp:revision>
  <dc:subject/>
  <dc:title>Statut Przedszkola nr</dc:title>
</cp:coreProperties>
</file>