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Deklaracja dostępności Zespołu Miejskich Przedszkoli nr 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Fonts w:cs="Trebuchet MS" w:ascii="Trebuchet MS" w:hAnsi="Trebuchet MS"/>
        </w:rPr>
        <w:t>Zespół Miejskich Przedszkoli nr 1, w skład którego wchodzi Miejskie Przedszkole nr 7 im. Barbórki i Miejskie Przedszkole nr 38 im. Słonecznej Krainy w Rudzie Śląskiej zobowiązuje się zapewnić dostępność strony internetowej Zespołu Miejskich Przedszkoli nr 1 w Rudzie Śląskiej zgodnie z przepisami ustawy z dnia 4 kwietnia 2019 r. o dostępności cyfrowej stron internetowych i aplikacji mobilnych podmiotów publicznych. Oświadczenie w sprawie dostępności ma zastosowanie do strony internetowej Zespołu Miejskich Przedszkoli nr 1 w Rudzie Śląskiej link: https://</w:t>
      </w:r>
      <w:hyperlink r:id="rId2">
        <w:r>
          <w:rPr>
            <w:rStyle w:val="InternetLink"/>
            <w:rFonts w:cs="Trebuchet MS" w:ascii="Trebuchet MS" w:hAnsi="Trebuchet MS"/>
          </w:rPr>
          <w:t>www.zmp1.mssm.pl/</w:t>
        </w:r>
      </w:hyperlink>
      <w:r>
        <w:rPr>
          <w:rFonts w:cs="Trebuchet MS" w:ascii="Trebuchet MS" w:hAnsi="Trebuchet MS"/>
        </w:rPr>
        <w:t xml:space="preserve">  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Status pod względem zgodności z ustawą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a internetowa jest częściowo zgodna z ustawą o dostępności cyfrowej stron internetowych i aplikacji mobilnych podmiotów publicznych z powodu niezgodności lub wyłączeń wymienionych poniżej.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Treści niedostępn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filmy umieszczane na stronie nie posiadają napisów dla osób głuchych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zęść plików nie jest dostępna cyfrow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zdjęcia nie posiadają tekstów alternatywnych 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Wyłączeni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mapy są wyłączone z obowiązku zapewniania dostępnośc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zygotowanie deklaracji w sprawie dostępności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eklarację sporządzono dnia: 2020-09-23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eklarację została ostatnio poddana przeglądowi i aktualizacji dnia: 2022-03-0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klarację sporządzono na podstawie samooceny.</w:t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Informacje zwrotne i dane kontaktow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 rozpatrywanie uwag i wniosków odpowiada: dyrektor Izabela Krzykawska i upoważnione przez nią osoby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E-mail: mp7@poczta.onet.p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fon: 32 2481-26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ażdy ma prawo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zgłosić uwagi dotyczące dostępności cyfrowej strony lub jej elementu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zgłosić żądanie zapewnienia dostępności cyfrowej strony lub jej elementu,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- wnioskować o udostępnienie niedostępnej informacji w innej alternatywnej formie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Żądanie musi zawierać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dane kontaktowe osoby zgłaszającej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skazanie strony lub elementu strony, której dotyczy żądanie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wskazanie dogodnej formy udostępnienia informacji, jeśli żądanie dotyczy udostępnienia w  formie alternatywnej informacji niedostępn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atrzenie zgłoszenia powinno nastąpić niezwłocznie, najpóźniej w ciągu 7 dni. Jeśli w tym terminie zapewnienie dostępności albo zapewnienie dostępu w alternatywnej formie nie jest możliwe, powinno nastąpić najdalej w ciągu 2 miesięcy od daty zgłoszeni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rFonts w:cs="Trebuchet MS" w:ascii="Trebuchet MS" w:hAnsi="Trebuchet MS"/>
          <w:u w:val="none"/>
        </w:rPr>
        <w:t>Skargi i odwołania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Za niedotrzymanie tych terminów oraz na odmowę realizacji żądania można złożyć skargę do organu prowadzącego -pocztą lub drogą elektroniczną na adr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 nadzorujący: Dyrektor Zespołu Miejskich Przedszkoli nr 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: 41-700 Ruda Śląska ul. Wolności 43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E-mail: mp7@poczta.onet.p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fon: 32 2481-26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kargę można złożyć również do Rzecznika Praw Obywatelskich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stępność architektoniczna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 xml:space="preserve"> Miejskiego Przedszkola nr 7 im. Barbórki ul. Wolności 43 Ruda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Do przedszkola można dostać się 3 wejściami, z których pierwsze jest do dyspozycji klientów z prawej strony ul. Wolności , drugie to wejście służbowe od ul. Wolności i trzecie, które nie ma nazwy ulicy. We wszystkich przypadkach trzeba najpierw przejść przez bramkę przy ogrodzeniu przedszkola otwieraną ręcznie następnie przejść dziewięć szerokich stopni kaskad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 budynku prowadzi główne wejście , gdzie należy pokonać dwa stopnie,  Jest mały podjazd dla osób niepełnosprawnych, poruszających się na wózkach. Drzwi wejściowe otwierane są ręcznie, odpowiednio szerokie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Budynek jest trzykondygnacyjny, z czego na trzeciej kondygnacji mieści się tylko  poddasze ( tzw. strych)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budynku nie ma: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windy, pochylni, podjazdów, platform dla osób niepełnosprawnych poruszających się na wózkach,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 tłumacza języka migowego dla osób niesłyszących lub słabosłyszących,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  <w:szCs w:val="24"/>
        </w:rPr>
        <w:t>c) informacji głosowych dla osób niewidomych, oznaczeń kontrastowych lub informacji w druku powiększonym dla osób słabowidzących.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) pętli indukcyjnych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przedszkola może wejść osoba z psem asystującym lub psem przewodnikiem. Warunek to uprząż oraz posiadanie certyfikatu potwierdzającego status psa asystującego i zaświadczenia o wykonaniu wymaganych szczepień weterynaryjnych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Przed budynkiem, od strony głównego wejścia do przedszkola znajduje się kilka miejsc parkingowych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dnostka nie posiada aplikacji mobilnej</w:t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stępność architektoniczna</w:t>
      </w:r>
      <w:bookmarkStart w:id="1" w:name="_GoBack1"/>
      <w:bookmarkEnd w:id="1"/>
      <w:r>
        <w:rPr>
          <w:rFonts w:cs="Trebuchet MS" w:ascii="Trebuchet MS" w:hAnsi="Trebuchet MS"/>
          <w:sz w:val="24"/>
          <w:szCs w:val="24"/>
        </w:rPr>
        <w:t xml:space="preserve"> Miejskiego Przedszkola nr 38 im. Słonecznej Krainy ul. Astrów 5 Ruda Śląska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Do  przedszkola można dostać się 3 wejściami, z których pierwsze jest do dyspozycji klientów od ul. Astrów, drugie to wejście służbowe  z tyłu  budynku od ul. Jaśminów oraz trzecie z boku , gdzie nie ma nazwy ulicy. We wszystkich przypadkach trzeba najpierw przejść przez bramkę przy ogrodzeniu przedszkola otwieraną ręcznie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 xml:space="preserve">Do budynku prowadzi główne wejście  na poziomie terenu. Drzwi wejściowe otwierane są ręcznie, odpowiednio szerokie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ynek jest dwukondygnacyjn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budynku nie ma: </w:t>
      </w:r>
    </w:p>
    <w:p>
      <w:pPr>
        <w:pStyle w:val="Normal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windy, pochylni, podjazdów, platform dla osób niepełnosprawnych poruszających się na wózkach, </w:t>
      </w:r>
    </w:p>
    <w:p>
      <w:pPr>
        <w:pStyle w:val="Normal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 tłumacza języka migowego dla osób niesłyszących lub słabosłyszących,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4"/>
          <w:szCs w:val="24"/>
        </w:rPr>
        <w:t>c) informacji głosowych dla osób niewidomych, oznaczeń kontrastowych lub informacji w druku powiększonym dla osób słabowidzących.</w:t>
      </w:r>
    </w:p>
    <w:p>
      <w:pPr>
        <w:pStyle w:val="Normal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) pętli indukcyjnych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przedszkola może wejść osoba z psem asystującym lub psem przewodnikiem. Warunek to uprząż oraz posiadanie certyfikatu potwierdzającego status psa asystującego i zaświadczenia o wykonaniu wymaganych szczepień weterynaryjnych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 budynkiem przedszkola od ul. Jaśminów znajdują się  miejsca parkingowe wzdłuż ogrodzenia przedszkol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dnostka nie posiada aplikacji mobilnej</w:t>
      </w:r>
    </w:p>
    <w:p>
      <w:pPr>
        <w:pStyle w:val="BodyText2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0"/>
        <w:szCs w:val="24"/>
        <w:rFonts w:ascii="Trebuchet MS" w:hAnsi="Trebuchet MS" w:eastAsia="Calibri" w:cs="Trebuchet MS"/>
        <w:color w:val="auto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kern w:val="0"/>
        <w:szCs w:val="24"/>
        <w:rFonts w:ascii="Trebuchet MS" w:hAnsi="Trebuchet MS" w:eastAsia="Calibri" w:cs="Trebuchet MS"/>
        <w:color w:val="auto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kern w:val="0"/>
        <w:szCs w:val="24"/>
        <w:rFonts w:ascii="Trebuchet MS" w:hAnsi="Trebuchet MS" w:eastAsia="Calibri" w:cs="Trebuchet MS"/>
        <w:color w:val="auto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Trebuchet MS" w:hAnsi="Trebuchet MS" w:eastAsia="Calibri" w:cs="Trebuchet MS"/>
      <w:color w:val="auto"/>
      <w:kern w:val="0"/>
      <w:sz w:val="24"/>
      <w:szCs w:val="24"/>
      <w:lang w:val="pl-PL" w:eastAsia="en-US" w:bidi="ar-SA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u w:val="single"/>
    </w:rPr>
  </w:style>
  <w:style w:type="character" w:styleId="Znakinumeracji">
    <w:name w:val="Znaki numeracji"/>
    <w:qFormat/>
    <w:rPr>
      <w:rFonts w:ascii="Trebuchet MS" w:hAnsi="Trebuchet MS" w:cs="Trebuchet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Times New Roman"/>
    </w:rPr>
  </w:style>
  <w:style w:type="character" w:styleId="TematkomentarzaZnak">
    <w:name w:val="Temat komentarza Znak"/>
    <w:qFormat/>
    <w:rPr>
      <w:rFonts w:ascii="Calibri" w:hAnsi="Calibri" w:eastAsia="Calibri" w:cs=";Times New Roman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p1.mss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0:00Z</dcterms:created>
  <dc:creator>Anna</dc:creator>
  <dc:description/>
  <cp:keywords/>
  <dc:language>en-US</dc:language>
  <cp:lastModifiedBy>Monika i Darek</cp:lastModifiedBy>
  <cp:lastPrinted>1995-11-21T17:41:00Z</cp:lastPrinted>
  <dcterms:modified xsi:type="dcterms:W3CDTF">2022-03-04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